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专业技术中级资格考试免试科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25"/>
        <w:gridCol w:w="1116"/>
        <w:gridCol w:w="1436"/>
        <w:gridCol w:w="2243"/>
      </w:tblGrid>
      <w:tr>
        <w:trPr>
          <w:trHeight w:val="12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身份证件号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博士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学位证书编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位授予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相关材料的真实性负责。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30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9:00Z</dcterms:created>
  <dc:creator>43719</dc:creator>
  <dc:description/>
  <dc:language>en-US</dc:language>
  <cp:lastModifiedBy>Administrator</cp:lastModifiedBy>
  <dcterms:modified xsi:type="dcterms:W3CDTF">2024-06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F14A5E2846248B87490895B31A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