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34" w:after="0"/>
        <w:ind w:right="8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234" w:after="0"/>
        <w:ind w:left="3044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-3"/>
          <w:sz w:val="30"/>
          <w:szCs w:val="30"/>
        </w:rPr>
        <w:t>泰州市农业信贷担保费财政补助和贷款贴息申请审核统计表</w:t>
      </w:r>
    </w:p>
    <w:p>
      <w:pPr>
        <w:pStyle w:val="Normal"/>
        <w:spacing w:before="1" w:after="0"/>
        <w:ind w:firstLine="13005"/>
        <w:rPr>
          <w:rFonts w:ascii="宋体;SimSun" w:hAnsi="宋体;SimSun" w:cs="宋体;SimSun"/>
          <w:b/>
          <w:b/>
          <w:bCs/>
          <w:spacing w:val="-4"/>
          <w:sz w:val="20"/>
          <w:szCs w:val="20"/>
        </w:rPr>
      </w:pPr>
      <w:r>
        <w:rPr>
          <w:rFonts w:ascii="宋体;SimSun" w:hAnsi="宋体;SimSun" w:cs="宋体;SimSun"/>
          <w:b/>
          <w:bCs/>
          <w:spacing w:val="-4"/>
          <w:sz w:val="20"/>
          <w:szCs w:val="20"/>
        </w:rPr>
        <w:t>单位：万元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99"/>
        <w:gridCol w:w="1019"/>
        <w:gridCol w:w="1159"/>
        <w:gridCol w:w="600"/>
        <w:gridCol w:w="1259"/>
        <w:gridCol w:w="530"/>
        <w:gridCol w:w="1139"/>
        <w:gridCol w:w="540"/>
        <w:gridCol w:w="660"/>
        <w:gridCol w:w="490"/>
        <w:gridCol w:w="760"/>
        <w:gridCol w:w="879"/>
        <w:gridCol w:w="929"/>
        <w:gridCol w:w="849"/>
        <w:gridCol w:w="1059"/>
        <w:gridCol w:w="789"/>
        <w:gridCol w:w="934"/>
      </w:tblGrid>
      <w:tr>
        <w:trPr>
          <w:trHeight w:val="64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0" w:after="0"/>
              <w:ind w:left="11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3" w:after="0"/>
              <w:ind w:left="33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4" w:after="0"/>
              <w:ind w:left="45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4" w:after="0"/>
              <w:ind w:left="5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5" w:after="0"/>
              <w:ind w:left="5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4" w:after="0"/>
              <w:ind w:left="2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3" w:after="0"/>
              <w:ind w:left="22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3" w:after="0"/>
              <w:ind w:left="13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3" w:after="0"/>
              <w:ind w:left="2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3" w:after="0"/>
              <w:ind w:left="33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3" w:after="0"/>
              <w:ind w:left="35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3" w:after="0"/>
              <w:ind w:left="31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3" w:after="0"/>
              <w:ind w:left="42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3" w:after="0"/>
              <w:ind w:left="2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3" w:after="0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8</w:t>
            </w:r>
          </w:p>
        </w:tc>
      </w:tr>
      <w:tr>
        <w:trPr>
          <w:trHeight w:val="132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9" w:after="0"/>
              <w:ind w:left="90" w:right="8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3"/>
                <w:sz w:val="20"/>
                <w:szCs w:val="20"/>
              </w:rPr>
              <w:t>申请贷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款财政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补助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体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10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开户银行</w:t>
            </w:r>
          </w:p>
          <w:p>
            <w:pPr>
              <w:pStyle w:val="TableText"/>
              <w:spacing w:before="31" w:after="0"/>
              <w:ind w:left="15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/>
                <w:spacing w:val="3"/>
                <w:sz w:val="20"/>
                <w:szCs w:val="20"/>
              </w:rPr>
              <w:t>详细到</w:t>
            </w:r>
          </w:p>
          <w:p>
            <w:pPr>
              <w:pStyle w:val="TableText"/>
              <w:spacing w:before="1" w:after="0"/>
              <w:ind w:left="25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支行</w:t>
            </w:r>
            <w:r>
              <w:rPr>
                <w:rFonts w:cs="Times New Roman"/>
                <w:spacing w:val="14"/>
                <w:sz w:val="20"/>
                <w:szCs w:val="2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5" w:after="0"/>
              <w:ind w:left="17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3"/>
                <w:sz w:val="20"/>
                <w:szCs w:val="20"/>
              </w:rPr>
              <w:t>银行卡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0" w:after="0"/>
              <w:ind w:left="93" w:right="7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贷款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5"/>
                <w:sz w:val="20"/>
                <w:szCs w:val="20"/>
              </w:rPr>
              <w:t>主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8"/>
                <w:sz w:val="20"/>
                <w:szCs w:val="20"/>
              </w:rPr>
              <w:t>所属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8"/>
                <w:sz w:val="20"/>
                <w:szCs w:val="20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1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贷款主体联</w:t>
            </w:r>
          </w:p>
          <w:p>
            <w:pPr>
              <w:pStyle w:val="TableText"/>
              <w:spacing w:before="12" w:after="0"/>
              <w:ind w:left="35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5"/>
                <w:sz w:val="20"/>
                <w:szCs w:val="20"/>
              </w:rPr>
              <w:t>系电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8" w:after="0"/>
              <w:ind w:left="33" w:right="45" w:firstLine="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贷款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20"/>
                <w:sz w:val="20"/>
                <w:szCs w:val="20"/>
              </w:rPr>
              <w:t>投向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6"/>
                <w:sz w:val="20"/>
                <w:szCs w:val="20"/>
              </w:rPr>
              <w:t>产业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4"/>
                <w:sz w:val="20"/>
                <w:szCs w:val="20"/>
              </w:rPr>
              <w:t>或领</w:t>
            </w:r>
            <w:r>
              <w:rPr>
                <w:rFonts w:cs="Times New Roman"/>
                <w:sz w:val="20"/>
                <w:szCs w:val="20"/>
              </w:rPr>
              <w:t xml:space="preserve"> 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475" w:right="40" w:hanging="37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</w:rPr>
              <w:t>担保贷款金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0"/>
                <w:szCs w:val="20"/>
              </w:rPr>
              <w:t>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67" w:right="6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5"/>
                <w:sz w:val="20"/>
                <w:szCs w:val="20"/>
              </w:rPr>
              <w:t>贷款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-8"/>
                <w:sz w:val="20"/>
                <w:szCs w:val="20"/>
              </w:rPr>
              <w:t>期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12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银行</w:t>
            </w:r>
          </w:p>
          <w:p>
            <w:pPr>
              <w:pStyle w:val="TableText"/>
              <w:ind w:left="127" w:right="12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5"/>
                <w:sz w:val="20"/>
                <w:szCs w:val="20"/>
              </w:rPr>
              <w:t>贷款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20"/>
                <w:szCs w:val="20"/>
              </w:rPr>
              <w:t>利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37" w:right="3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7"/>
                <w:sz w:val="20"/>
                <w:szCs w:val="20"/>
              </w:rPr>
              <w:t>保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费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174" w:right="65" w:hanging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3"/>
                <w:sz w:val="20"/>
                <w:szCs w:val="20"/>
              </w:rPr>
              <w:t>实缴担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6"/>
                <w:sz w:val="20"/>
                <w:szCs w:val="20"/>
              </w:rPr>
              <w:t>保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6" w:after="0"/>
              <w:ind w:left="37" w:right="3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5"/>
                <w:sz w:val="20"/>
                <w:szCs w:val="20"/>
              </w:rPr>
              <w:t>担保费财</w:t>
            </w:r>
            <w:r>
              <w:rPr>
                <w:rFonts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20"/>
                <w:szCs w:val="20"/>
              </w:rPr>
              <w:t>政补助金</w:t>
            </w:r>
          </w:p>
          <w:p>
            <w:pPr>
              <w:pStyle w:val="TableText"/>
              <w:spacing w:before="13" w:after="0"/>
              <w:ind w:left="33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额</w:t>
            </w:r>
          </w:p>
          <w:p>
            <w:pPr>
              <w:pStyle w:val="TableText"/>
              <w:spacing w:before="15" w:after="0"/>
              <w:ind w:left="333" w:right="157" w:hanging="7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  <w:t>(0.48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5" w:after="0"/>
              <w:ind w:left="5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3"/>
                <w:sz w:val="20"/>
                <w:szCs w:val="20"/>
              </w:rPr>
              <w:t>实收利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1" w:after="0"/>
              <w:ind w:left="11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利息财</w:t>
            </w:r>
          </w:p>
          <w:p>
            <w:pPr>
              <w:pStyle w:val="TableText"/>
              <w:spacing w:before="28" w:after="0"/>
              <w:ind w:left="11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政补助</w:t>
            </w:r>
          </w:p>
          <w:p>
            <w:pPr>
              <w:pStyle w:val="TableText"/>
              <w:ind w:left="21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金额</w:t>
            </w:r>
          </w:p>
          <w:p>
            <w:pPr>
              <w:pStyle w:val="TableText"/>
              <w:spacing w:before="25" w:after="0"/>
              <w:ind w:left="315" w:right="145" w:hanging="7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  <w:t>(0.38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9" w:after="0"/>
              <w:ind w:left="326" w:right="108" w:hanging="19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3"/>
                <w:sz w:val="20"/>
                <w:szCs w:val="20"/>
              </w:rPr>
              <w:t>财政补助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金额</w:t>
            </w:r>
          </w:p>
          <w:p>
            <w:pPr>
              <w:pStyle w:val="TableText"/>
              <w:ind w:right="2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1"/>
                <w:sz w:val="20"/>
                <w:szCs w:val="20"/>
              </w:rPr>
              <w:t>(13+15</w:t>
            </w:r>
            <w:r>
              <w:rPr>
                <w:rFonts w:cs="Times New Roman"/>
                <w:spacing w:val="1"/>
                <w:sz w:val="20"/>
                <w:szCs w:val="20"/>
              </w:rPr>
              <w:t>栏</w:t>
            </w:r>
          </w:p>
          <w:p>
            <w:pPr>
              <w:pStyle w:val="TableText"/>
              <w:spacing w:before="2" w:after="0"/>
              <w:ind w:left="20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  <w:t xml:space="preserve">) </w:t>
            </w:r>
            <w:r>
              <w:rPr>
                <w:rFonts w:cs="Times New Roman"/>
                <w:spacing w:val="-8"/>
                <w:sz w:val="20"/>
                <w:szCs w:val="20"/>
              </w:rPr>
              <w:t>小</w:t>
            </w:r>
            <w:r>
              <w:rPr>
                <w:rFonts w:cs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8"/>
                <w:sz w:val="20"/>
                <w:szCs w:val="20"/>
              </w:rPr>
              <w:t>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19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审核</w:t>
            </w:r>
          </w:p>
          <w:p>
            <w:pPr>
              <w:pStyle w:val="TableText"/>
              <w:ind w:left="20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6"/>
                <w:sz w:val="20"/>
                <w:szCs w:val="20"/>
              </w:rPr>
              <w:t>意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5" w:after="0"/>
              <w:ind w:left="25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5"/>
                <w:sz w:val="20"/>
                <w:szCs w:val="20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2" w:after="0"/>
              <w:ind w:left="18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合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9" w:after="0"/>
              <w:ind w:right="5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2,96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2" w:after="0"/>
              <w:ind w:left="12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29.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2" w:after="0"/>
              <w:ind w:left="13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44.3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9" w:after="0"/>
              <w:ind w:left="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5"/>
                <w:sz w:val="20"/>
                <w:szCs w:val="20"/>
              </w:rPr>
              <w:t>120.7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1" w:after="0"/>
              <w:ind w:left="1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6.9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1" w:after="0"/>
              <w:ind w:left="22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51.2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2" w:after="0"/>
              <w:ind w:lef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2" w:after="0"/>
              <w:ind w:left="9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王社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2" w:after="0"/>
              <w:ind w:left="100" w:right="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邮储银行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姜堰支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2" w:after="0"/>
              <w:ind w:left="7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6217983000</w:t>
            </w:r>
          </w:p>
          <w:p>
            <w:pPr>
              <w:pStyle w:val="TableText"/>
              <w:spacing w:before="71" w:after="0"/>
              <w:ind w:left="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0099378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9" w:after="0"/>
              <w:ind w:left="19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2" w:after="0"/>
              <w:ind w:left="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18963138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9" w:after="0"/>
              <w:ind w:left="1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3" w:after="0"/>
              <w:ind w:right="2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6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2" w:after="0"/>
              <w:ind w:lef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1</w:t>
            </w:r>
            <w:r>
              <w:rPr>
                <w:rFonts w:cs="Times New Roman"/>
                <w:spacing w:val="4"/>
                <w:sz w:val="20"/>
                <w:szCs w:val="20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3" w:after="0"/>
              <w:ind w:left="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4.25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2" w:after="0"/>
              <w:ind w:left="13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3" w:after="0"/>
              <w:ind w:left="1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3" w:after="0"/>
              <w:ind w:left="18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2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3" w:after="0"/>
              <w:ind w:left="2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2.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3" w:after="0"/>
              <w:ind w:left="1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2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2" w:after="0"/>
              <w:ind w:left="27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5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71" w:before="101" w:after="0"/>
              <w:ind w:left="1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position w:val="4"/>
                <w:sz w:val="20"/>
                <w:szCs w:val="20"/>
              </w:rPr>
              <w:t>符合</w:t>
            </w:r>
          </w:p>
          <w:p>
            <w:pPr>
              <w:pStyle w:val="TableText"/>
              <w:ind w:left="1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4" w:after="0"/>
              <w:ind w:lef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3" w:after="0"/>
              <w:ind w:left="18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5"/>
                <w:sz w:val="20"/>
                <w:szCs w:val="20"/>
              </w:rPr>
              <w:t>俞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0"/>
              <w:ind w:left="100" w:right="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邮储银行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姜堰支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4" w:after="0"/>
              <w:ind w:left="7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6236983000</w:t>
            </w:r>
          </w:p>
          <w:p>
            <w:pPr>
              <w:pStyle w:val="TableText"/>
              <w:spacing w:before="60" w:after="0"/>
              <w:ind w:left="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001456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0" w:after="0"/>
              <w:ind w:left="19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3" w:after="0"/>
              <w:ind w:left="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173188488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0" w:after="0"/>
              <w:ind w:left="1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3" w:after="0"/>
              <w:ind w:right="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  <w:t>15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3" w:after="0"/>
              <w:ind w:lef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1</w:t>
            </w:r>
            <w:r>
              <w:rPr>
                <w:rFonts w:cs="Times New Roman"/>
                <w:spacing w:val="4"/>
                <w:sz w:val="20"/>
                <w:szCs w:val="20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4" w:after="0"/>
              <w:ind w:left="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4.25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3" w:after="0"/>
              <w:ind w:left="13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3" w:after="0"/>
              <w:ind w:left="1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5"/>
                <w:sz w:val="20"/>
                <w:szCs w:val="20"/>
              </w:rPr>
              <w:t>1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4" w:after="0"/>
              <w:ind w:left="18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7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4" w:after="0"/>
              <w:ind w:left="2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6.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4" w:after="0"/>
              <w:ind w:left="1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5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3" w:after="0"/>
              <w:ind w:left="27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  <w:t>1.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2" w:after="0"/>
              <w:ind w:left="1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符合</w:t>
            </w:r>
          </w:p>
          <w:p>
            <w:pPr>
              <w:pStyle w:val="TableText"/>
              <w:ind w:left="1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5" w:after="0"/>
              <w:ind w:lef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2" w:after="0"/>
              <w:ind w:left="9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葛玉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4" w:after="0"/>
              <w:ind w:left="299" w:right="115" w:hanging="19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农行安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支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4" w:after="0"/>
              <w:ind w:left="7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6228483421</w:t>
            </w:r>
          </w:p>
          <w:p>
            <w:pPr>
              <w:pStyle w:val="TableText"/>
              <w:spacing w:before="30" w:after="0"/>
              <w:ind w:left="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605689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1" w:after="0"/>
              <w:ind w:left="19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4" w:after="0"/>
              <w:ind w:left="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150610621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1" w:after="0"/>
              <w:ind w:left="1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5" w:after="0"/>
              <w:ind w:right="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4" w:after="0"/>
              <w:ind w:lef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1</w:t>
            </w:r>
            <w:r>
              <w:rPr>
                <w:rFonts w:cs="Times New Roman"/>
                <w:spacing w:val="4"/>
                <w:sz w:val="20"/>
                <w:szCs w:val="20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5" w:after="0"/>
              <w:ind w:left="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4.85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4" w:after="0"/>
              <w:ind w:left="13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5" w:after="0"/>
              <w:ind w:left="1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5" w:after="0"/>
              <w:ind w:left="18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0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5" w:after="0"/>
              <w:ind w:left="2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5" w:after="0"/>
              <w:ind w:left="1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4" w:after="0"/>
              <w:ind w:left="27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1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71" w:before="123" w:after="0"/>
              <w:ind w:left="1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position w:val="4"/>
                <w:sz w:val="20"/>
                <w:szCs w:val="20"/>
              </w:rPr>
              <w:t>符合</w:t>
            </w:r>
          </w:p>
          <w:p>
            <w:pPr>
              <w:pStyle w:val="TableText"/>
              <w:ind w:left="1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6" w:after="0"/>
              <w:ind w:lef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5" w:after="0"/>
              <w:ind w:left="9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3"/>
                <w:sz w:val="20"/>
                <w:szCs w:val="20"/>
              </w:rPr>
              <w:t>丁友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5" w:after="0"/>
              <w:ind w:left="299" w:right="115" w:hanging="19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农行溱潼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支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6" w:after="0"/>
              <w:ind w:left="7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6228253428</w:t>
            </w:r>
          </w:p>
          <w:p>
            <w:pPr>
              <w:pStyle w:val="TableText"/>
              <w:spacing w:before="70" w:after="0"/>
              <w:ind w:left="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0176276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2" w:after="0"/>
              <w:ind w:left="19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5" w:after="0"/>
              <w:ind w:left="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139511781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2" w:after="0"/>
              <w:ind w:left="1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6" w:after="0"/>
              <w:ind w:right="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2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5" w:after="0"/>
              <w:ind w:lef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1</w:t>
            </w:r>
            <w:r>
              <w:rPr>
                <w:rFonts w:cs="Times New Roman"/>
                <w:spacing w:val="4"/>
                <w:sz w:val="20"/>
                <w:szCs w:val="20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6" w:after="0"/>
              <w:ind w:left="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4.79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5" w:after="0"/>
              <w:ind w:left="13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6" w:after="0"/>
              <w:ind w:left="1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2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6" w:after="0"/>
              <w:ind w:left="18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9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6" w:after="0"/>
              <w:ind w:left="2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9.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6" w:after="0"/>
              <w:ind w:left="1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7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5" w:after="0"/>
              <w:ind w:left="27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  <w:t>1.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4" w:after="0"/>
              <w:ind w:left="1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符合</w:t>
            </w:r>
          </w:p>
          <w:p>
            <w:pPr>
              <w:pStyle w:val="TableText"/>
              <w:ind w:left="1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5" w:after="0"/>
              <w:ind w:lef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9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王吉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6" w:after="0"/>
              <w:ind w:left="10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邮储银行</w:t>
            </w:r>
          </w:p>
          <w:p>
            <w:pPr>
              <w:pStyle w:val="TableText"/>
              <w:spacing w:before="22" w:after="0"/>
              <w:ind w:left="10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兴化安丰</w:t>
            </w:r>
          </w:p>
          <w:p>
            <w:pPr>
              <w:pStyle w:val="TableText"/>
              <w:ind w:left="30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支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6" w:after="0"/>
              <w:ind w:left="7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6221803000</w:t>
            </w:r>
          </w:p>
          <w:p>
            <w:pPr>
              <w:pStyle w:val="TableText"/>
              <w:spacing w:before="70" w:after="0"/>
              <w:ind w:left="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015944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19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18914416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1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right="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2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1</w:t>
            </w:r>
            <w:r>
              <w:rPr>
                <w:rFonts w:cs="Times New Roman"/>
                <w:spacing w:val="4"/>
                <w:sz w:val="20"/>
                <w:szCs w:val="20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4.6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13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1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2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18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9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2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6.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1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7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27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  <w:t>1.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5" w:after="0"/>
              <w:ind w:left="1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符合</w:t>
            </w:r>
          </w:p>
          <w:p>
            <w:pPr>
              <w:pStyle w:val="TableText"/>
              <w:ind w:left="1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8" w:after="0"/>
              <w:ind w:lef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7" w:after="0"/>
              <w:ind w:left="9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5"/>
                <w:sz w:val="20"/>
                <w:szCs w:val="20"/>
              </w:rPr>
              <w:t>林朝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7" w:after="0"/>
              <w:ind w:left="100" w:right="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农行南通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秦灶支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8" w:after="0"/>
              <w:ind w:left="7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6228450428</w:t>
            </w:r>
          </w:p>
          <w:p>
            <w:pPr>
              <w:pStyle w:val="TableText"/>
              <w:spacing w:before="61" w:after="0"/>
              <w:ind w:left="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0332519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4" w:after="0"/>
              <w:ind w:left="19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7" w:after="0"/>
              <w:ind w:left="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139062989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4" w:after="0"/>
              <w:ind w:left="1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8" w:after="0"/>
              <w:ind w:right="4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3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7" w:after="0"/>
              <w:ind w:lef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1</w:t>
            </w:r>
            <w:r>
              <w:rPr>
                <w:rFonts w:cs="Times New Roman"/>
                <w:spacing w:val="4"/>
                <w:sz w:val="20"/>
                <w:szCs w:val="20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8" w:after="0"/>
              <w:ind w:left="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4.05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7" w:after="0"/>
              <w:ind w:left="13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8" w:after="0"/>
              <w:ind w:left="1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3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7" w:after="0"/>
              <w:ind w:left="18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  <w:t>1.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7" w:after="0"/>
              <w:ind w:left="15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  <w:t>11.3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7" w:after="0"/>
              <w:ind w:left="1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  <w:t>1.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8" w:after="0"/>
              <w:ind w:left="27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2.5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7" w:after="0"/>
              <w:ind w:left="1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符合</w:t>
            </w:r>
          </w:p>
          <w:p>
            <w:pPr>
              <w:pStyle w:val="TableText"/>
              <w:ind w:left="1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ind w:lef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8" w:after="0"/>
              <w:ind w:left="9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卓鹏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8" w:after="0"/>
              <w:ind w:left="299" w:right="115" w:hanging="19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农行俞垛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支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8" w:after="0"/>
              <w:ind w:left="7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6228413424</w:t>
            </w:r>
          </w:p>
          <w:p>
            <w:pPr>
              <w:pStyle w:val="TableText"/>
              <w:spacing w:before="20" w:after="0"/>
              <w:ind w:left="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5417046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5" w:after="0"/>
              <w:ind w:left="19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8" w:after="0"/>
              <w:ind w:left="9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150610000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5" w:after="0"/>
              <w:ind w:left="1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9" w:after="0"/>
              <w:ind w:right="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26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8" w:after="0"/>
              <w:ind w:lef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1</w:t>
            </w:r>
            <w:r>
              <w:rPr>
                <w:rFonts w:cs="Times New Roman"/>
                <w:spacing w:val="4"/>
                <w:sz w:val="20"/>
                <w:szCs w:val="20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9" w:after="0"/>
              <w:ind w:left="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4.05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8" w:after="0"/>
              <w:ind w:left="13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9" w:after="0"/>
              <w:ind w:left="1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2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8" w:after="0"/>
              <w:ind w:left="18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  <w:t>1.2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8" w:after="0"/>
              <w:ind w:left="15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  <w:t>11.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9" w:after="0"/>
              <w:ind w:left="1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9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9" w:after="0"/>
              <w:ind w:left="27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2.2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7" w:after="0"/>
              <w:ind w:left="1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符合</w:t>
            </w:r>
          </w:p>
          <w:p>
            <w:pPr>
              <w:pStyle w:val="TableText"/>
              <w:ind w:left="1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9" w:after="0"/>
              <w:ind w:left="1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8" w:after="0"/>
              <w:ind w:left="9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王友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8" w:after="0"/>
              <w:ind w:left="299" w:right="115" w:hanging="19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农行俞垛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支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8" w:after="0"/>
              <w:ind w:left="7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6228483421</w:t>
            </w:r>
          </w:p>
          <w:p>
            <w:pPr>
              <w:pStyle w:val="TableText"/>
              <w:spacing w:before="60" w:after="0"/>
              <w:ind w:left="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0211099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5" w:after="0"/>
              <w:ind w:left="19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8" w:after="0"/>
              <w:ind w:left="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139014214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5" w:after="0"/>
              <w:ind w:left="1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9" w:after="0"/>
              <w:ind w:right="2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8" w:after="0"/>
              <w:ind w:left="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1</w:t>
            </w:r>
            <w:r>
              <w:rPr>
                <w:rFonts w:cs="Times New Roman"/>
                <w:spacing w:val="4"/>
                <w:sz w:val="20"/>
                <w:szCs w:val="20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9" w:after="0"/>
              <w:ind w:left="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4.59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8" w:after="0"/>
              <w:ind w:left="13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8" w:after="0"/>
              <w:ind w:left="17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5"/>
                <w:sz w:val="20"/>
                <w:szCs w:val="20"/>
              </w:rPr>
              <w:t>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9" w:after="0"/>
              <w:ind w:left="18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4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9" w:after="0"/>
              <w:ind w:left="2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3.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9" w:after="0"/>
              <w:ind w:left="1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3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9" w:after="0"/>
              <w:ind w:left="27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0.8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7" w:after="0"/>
              <w:ind w:left="1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符合</w:t>
            </w:r>
          </w:p>
          <w:p>
            <w:pPr>
              <w:pStyle w:val="TableText"/>
              <w:ind w:left="1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3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800"/>
        <w:gridCol w:w="1009"/>
        <w:gridCol w:w="1159"/>
        <w:gridCol w:w="610"/>
        <w:gridCol w:w="1259"/>
        <w:gridCol w:w="520"/>
        <w:gridCol w:w="1149"/>
        <w:gridCol w:w="540"/>
        <w:gridCol w:w="660"/>
        <w:gridCol w:w="490"/>
        <w:gridCol w:w="750"/>
        <w:gridCol w:w="879"/>
        <w:gridCol w:w="939"/>
        <w:gridCol w:w="839"/>
        <w:gridCol w:w="1069"/>
        <w:gridCol w:w="779"/>
        <w:gridCol w:w="934"/>
      </w:tblGrid>
      <w:tr>
        <w:trPr>
          <w:trHeight w:val="64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1" w:after="0"/>
              <w:ind w:left="115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2" w:after="0"/>
              <w:ind w:left="10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练粉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3" w:after="0"/>
              <w:ind w:left="210" w:right="136" w:hanging="1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农商行华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2"/>
                <w:sz w:val="19"/>
                <w:szCs w:val="19"/>
              </w:rPr>
              <w:t>港支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0" w:after="0"/>
              <w:ind w:left="91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6223247118</w:t>
            </w:r>
          </w:p>
          <w:p>
            <w:pPr>
              <w:pStyle w:val="TableText"/>
              <w:spacing w:before="61" w:after="0"/>
              <w:ind w:left="141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0005573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0" w:after="0"/>
              <w:ind w:left="202" w:hanging="0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ind w:left="162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13952640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0" w:after="0"/>
              <w:ind w:left="153" w:hanging="0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1" w:after="0"/>
              <w:ind w:left="613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2" w:after="0"/>
              <w:ind w:left="11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  <w:t>1</w:t>
            </w:r>
            <w:r>
              <w:rPr>
                <w:rFonts w:cs="Times New Roman"/>
                <w:spacing w:val="6"/>
                <w:sz w:val="19"/>
                <w:szCs w:val="19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1" w:after="0"/>
              <w:ind w:left="7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4.35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ind w:left="14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6"/>
                <w:sz w:val="19"/>
                <w:szCs w:val="19"/>
              </w:rPr>
              <w:t>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1" w:after="0"/>
              <w:ind w:left="17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0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ind w:left="19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0.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ind w:left="225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4"/>
                <w:sz w:val="19"/>
                <w:szCs w:val="19"/>
              </w:rPr>
              <w:t>1.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ind w:left="176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0.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1" w:after="0"/>
              <w:ind w:left="287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0.2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1" w:before="102" w:after="0"/>
              <w:ind w:left="19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3"/>
                <w:position w:val="4"/>
                <w:sz w:val="19"/>
                <w:szCs w:val="19"/>
              </w:rPr>
              <w:t>符合</w:t>
            </w:r>
          </w:p>
          <w:p>
            <w:pPr>
              <w:pStyle w:val="TableText"/>
              <w:ind w:left="19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3"/>
                <w:sz w:val="19"/>
                <w:szCs w:val="19"/>
              </w:rPr>
              <w:t>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6" w:after="0"/>
              <w:ind w:left="75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6"/>
                <w:sz w:val="19"/>
                <w:szCs w:val="19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7" w:after="0"/>
              <w:ind w:left="10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  <w:t>陈柳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ind w:left="110" w:right="119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  <w:t>邮储银行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2"/>
                <w:sz w:val="19"/>
                <w:szCs w:val="19"/>
              </w:rPr>
              <w:t>高港支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6" w:after="0"/>
              <w:ind w:left="91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6221803000</w:t>
            </w:r>
          </w:p>
          <w:p>
            <w:pPr>
              <w:pStyle w:val="TableText"/>
              <w:spacing w:before="80" w:after="0"/>
              <w:ind w:left="141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0134399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6" w:after="0"/>
              <w:ind w:left="202" w:hanging="0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6" w:after="0"/>
              <w:ind w:left="262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7712703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6" w:after="0"/>
              <w:ind w:left="153" w:hanging="0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7" w:after="0"/>
              <w:ind w:left="523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5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8" w:after="0"/>
              <w:ind w:left="11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  <w:t>1</w:t>
            </w:r>
            <w:r>
              <w:rPr>
                <w:rFonts w:cs="Times New Roman"/>
                <w:spacing w:val="6"/>
                <w:sz w:val="19"/>
                <w:szCs w:val="19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7" w:after="0"/>
              <w:ind w:left="14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4.35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6" w:after="0"/>
              <w:ind w:left="14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6"/>
                <w:sz w:val="19"/>
                <w:szCs w:val="19"/>
              </w:rPr>
              <w:t>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7" w:after="0"/>
              <w:ind w:left="17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3"/>
                <w:sz w:val="19"/>
                <w:szCs w:val="19"/>
              </w:rPr>
              <w:t>5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7" w:after="0"/>
              <w:ind w:left="19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2.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7" w:after="0"/>
              <w:ind w:left="175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22.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6" w:after="0"/>
              <w:ind w:left="176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4"/>
                <w:sz w:val="19"/>
                <w:szCs w:val="19"/>
              </w:rPr>
              <w:t>1.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7" w:after="0"/>
              <w:ind w:left="287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4.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8" w:after="0"/>
              <w:ind w:left="19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3"/>
                <w:sz w:val="19"/>
                <w:szCs w:val="19"/>
              </w:rPr>
              <w:t>符合</w:t>
            </w:r>
          </w:p>
          <w:p>
            <w:pPr>
              <w:pStyle w:val="TableText"/>
              <w:ind w:left="19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3"/>
                <w:sz w:val="19"/>
                <w:szCs w:val="19"/>
              </w:rPr>
              <w:t>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50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1" w:after="0"/>
              <w:ind w:left="75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6"/>
                <w:sz w:val="19"/>
                <w:szCs w:val="19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1" w:after="0"/>
              <w:ind w:left="10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4"/>
                <w:sz w:val="19"/>
                <w:szCs w:val="19"/>
              </w:rPr>
              <w:t>贺章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1" w:after="0"/>
              <w:ind w:left="110" w:right="136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农业银行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3"/>
                <w:sz w:val="19"/>
                <w:szCs w:val="19"/>
              </w:rPr>
              <w:t>姜堰支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91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6228483428</w:t>
            </w:r>
          </w:p>
          <w:p>
            <w:pPr>
              <w:pStyle w:val="TableText"/>
              <w:spacing w:before="80" w:after="0"/>
              <w:ind w:left="141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5965706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202" w:hanging="0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1" w:after="0"/>
              <w:ind w:left="162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159242266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153" w:hanging="0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1" w:after="0"/>
              <w:ind w:left="523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5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11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  <w:t>1</w:t>
            </w:r>
            <w:r>
              <w:rPr>
                <w:rFonts w:cs="Times New Roman"/>
                <w:spacing w:val="6"/>
                <w:sz w:val="19"/>
                <w:szCs w:val="19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1" w:after="0"/>
              <w:ind w:left="14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4.25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1" w:after="0"/>
              <w:ind w:left="14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6"/>
                <w:sz w:val="19"/>
                <w:szCs w:val="19"/>
              </w:rPr>
              <w:t>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1" w:after="0"/>
              <w:ind w:left="17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3"/>
                <w:sz w:val="19"/>
                <w:szCs w:val="19"/>
              </w:rPr>
              <w:t>5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1" w:after="0"/>
              <w:ind w:left="19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1" w:after="0"/>
              <w:ind w:left="175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21.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1" w:after="0"/>
              <w:ind w:left="176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1" w:after="0"/>
              <w:ind w:left="287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0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0" w:after="0"/>
              <w:ind w:left="9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仅作担</w:t>
            </w:r>
          </w:p>
          <w:p>
            <w:pPr>
              <w:pStyle w:val="TableText"/>
              <w:spacing w:before="31" w:after="0"/>
              <w:ind w:left="9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4"/>
                <w:sz w:val="19"/>
                <w:szCs w:val="19"/>
              </w:rPr>
              <w:t>保机构</w:t>
            </w:r>
          </w:p>
          <w:p>
            <w:pPr>
              <w:pStyle w:val="TableText"/>
              <w:spacing w:before="14" w:after="0"/>
              <w:ind w:left="9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补助依</w:t>
            </w:r>
          </w:p>
          <w:p>
            <w:pPr>
              <w:pStyle w:val="TableText"/>
              <w:spacing w:before="35" w:after="0"/>
              <w:ind w:left="28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8" w:after="0"/>
              <w:ind w:left="79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  <w:t>未提供贷</w:t>
            </w:r>
          </w:p>
          <w:p>
            <w:pPr>
              <w:pStyle w:val="TableText"/>
              <w:spacing w:before="35" w:after="0"/>
              <w:ind w:left="79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款资金使</w:t>
            </w:r>
          </w:p>
          <w:p>
            <w:pPr>
              <w:pStyle w:val="TableText"/>
              <w:spacing w:before="14" w:after="0"/>
              <w:ind w:left="129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用凭证，</w:t>
            </w:r>
          </w:p>
          <w:p>
            <w:pPr>
              <w:pStyle w:val="TableText"/>
              <w:spacing w:before="55" w:after="0"/>
              <w:ind w:left="79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佐证不充</w:t>
            </w:r>
          </w:p>
          <w:p>
            <w:pPr>
              <w:pStyle w:val="TableText"/>
              <w:spacing w:before="13" w:after="0"/>
              <w:ind w:left="319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分。</w:t>
            </w:r>
          </w:p>
        </w:tc>
      </w:tr>
      <w:tr>
        <w:trPr>
          <w:trHeight w:val="16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75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6"/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1" w:after="0"/>
              <w:ind w:left="10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  <w:t>蒋士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lineRule="auto" w:line="242" w:before="61" w:after="0"/>
              <w:ind w:left="110" w:right="119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  <w:t>邮储银行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2"/>
                <w:sz w:val="19"/>
                <w:szCs w:val="19"/>
              </w:rPr>
              <w:t>高港支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91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6221803000</w:t>
            </w:r>
          </w:p>
          <w:p>
            <w:pPr>
              <w:pStyle w:val="TableText"/>
              <w:spacing w:before="91" w:after="0"/>
              <w:ind w:left="141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0309929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202" w:hanging="0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162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180511866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153" w:hanging="0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523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5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1" w:after="0"/>
              <w:ind w:left="11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  <w:t>1</w:t>
            </w:r>
            <w:r>
              <w:rPr>
                <w:rFonts w:cs="Times New Roman"/>
                <w:spacing w:val="6"/>
                <w:sz w:val="19"/>
                <w:szCs w:val="19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14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4.25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14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6"/>
                <w:sz w:val="19"/>
                <w:szCs w:val="19"/>
              </w:rPr>
              <w:t>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17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3"/>
                <w:sz w:val="19"/>
                <w:szCs w:val="19"/>
              </w:rPr>
              <w:t>5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19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175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21.4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176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287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0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before="62" w:after="0"/>
              <w:ind w:left="9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仅作担</w:t>
            </w:r>
          </w:p>
          <w:p>
            <w:pPr>
              <w:pStyle w:val="TableText"/>
              <w:spacing w:before="31" w:after="0"/>
              <w:ind w:left="9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4"/>
                <w:sz w:val="19"/>
                <w:szCs w:val="19"/>
              </w:rPr>
              <w:t>保机构</w:t>
            </w:r>
          </w:p>
          <w:p>
            <w:pPr>
              <w:pStyle w:val="TableText"/>
              <w:spacing w:before="24" w:after="0"/>
              <w:ind w:left="9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补助依</w:t>
            </w:r>
          </w:p>
          <w:p>
            <w:pPr>
              <w:pStyle w:val="TableText"/>
              <w:spacing w:before="25" w:after="0"/>
              <w:ind w:left="28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0" w:after="0"/>
              <w:ind w:left="79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  <w:t>未提供贷</w:t>
            </w:r>
          </w:p>
          <w:p>
            <w:pPr>
              <w:pStyle w:val="TableText"/>
              <w:spacing w:before="15" w:after="0"/>
              <w:ind w:left="79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款资金使</w:t>
            </w:r>
          </w:p>
          <w:p>
            <w:pPr>
              <w:pStyle w:val="TableText"/>
              <w:spacing w:before="24" w:after="0"/>
              <w:ind w:left="129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用凭证，</w:t>
            </w:r>
          </w:p>
          <w:p>
            <w:pPr>
              <w:pStyle w:val="TableText"/>
              <w:spacing w:before="45" w:after="0"/>
              <w:ind w:left="79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佐证不充</w:t>
            </w:r>
          </w:p>
          <w:p>
            <w:pPr>
              <w:pStyle w:val="TableText"/>
              <w:spacing w:before="13" w:after="0"/>
              <w:ind w:left="319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分。</w:t>
            </w:r>
          </w:p>
        </w:tc>
      </w:tr>
      <w:tr>
        <w:trPr>
          <w:trHeight w:val="10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before="62" w:after="0"/>
              <w:ind w:left="75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6"/>
                <w:sz w:val="19"/>
                <w:szCs w:val="19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before="62" w:after="0"/>
              <w:ind w:left="10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3"/>
                <w:sz w:val="19"/>
                <w:szCs w:val="19"/>
              </w:rPr>
              <w:t>陈宏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94" w:after="0"/>
              <w:ind w:left="110" w:right="119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  <w:t>邮储银行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2"/>
                <w:sz w:val="19"/>
                <w:szCs w:val="19"/>
              </w:rPr>
              <w:t>姜堰支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before="61" w:after="0"/>
              <w:ind w:left="91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6217993000</w:t>
            </w:r>
          </w:p>
          <w:p>
            <w:pPr>
              <w:pStyle w:val="TableText"/>
              <w:spacing w:before="41" w:after="0"/>
              <w:ind w:left="141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3447775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before="62" w:after="0"/>
              <w:ind w:left="202" w:hanging="0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before="62" w:after="0"/>
              <w:ind w:left="162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139526871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before="62" w:after="0"/>
              <w:ind w:left="153" w:hanging="0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before="62" w:after="0"/>
              <w:ind w:left="523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3"/>
                <w:sz w:val="19"/>
                <w:szCs w:val="19"/>
              </w:rPr>
              <w:t>14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before="62" w:after="0"/>
              <w:ind w:left="11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  <w:t>1</w:t>
            </w:r>
            <w:r>
              <w:rPr>
                <w:rFonts w:cs="Times New Roman"/>
                <w:spacing w:val="6"/>
                <w:sz w:val="19"/>
                <w:szCs w:val="19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before="62" w:after="0"/>
              <w:ind w:left="9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4.0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before="62" w:after="0"/>
              <w:ind w:left="14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6"/>
                <w:sz w:val="19"/>
                <w:szCs w:val="19"/>
              </w:rPr>
              <w:t>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before="62" w:after="0"/>
              <w:ind w:left="17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5"/>
                <w:sz w:val="19"/>
                <w:szCs w:val="19"/>
              </w:rPr>
              <w:t>1.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225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2.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287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0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0"/>
              <w:ind w:left="9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仅作担</w:t>
            </w:r>
          </w:p>
          <w:p>
            <w:pPr>
              <w:pStyle w:val="TableText"/>
              <w:spacing w:before="41" w:after="0"/>
              <w:ind w:left="9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4"/>
                <w:sz w:val="19"/>
                <w:szCs w:val="19"/>
              </w:rPr>
              <w:t>保机构</w:t>
            </w:r>
          </w:p>
          <w:p>
            <w:pPr>
              <w:pStyle w:val="TableText"/>
              <w:spacing w:before="25" w:after="0"/>
              <w:ind w:left="9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补助依</w:t>
            </w:r>
          </w:p>
          <w:p>
            <w:pPr>
              <w:pStyle w:val="TableText"/>
              <w:ind w:left="28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before="62" w:after="0"/>
              <w:ind w:left="79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9"/>
                <w:sz w:val="19"/>
                <w:szCs w:val="19"/>
              </w:rPr>
              <w:t>代偿项目</w:t>
            </w:r>
          </w:p>
        </w:tc>
      </w:tr>
      <w:tr>
        <w:trPr>
          <w:trHeight w:val="7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before="62" w:after="0"/>
              <w:ind w:left="85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6"/>
                <w:sz w:val="19"/>
                <w:szCs w:val="19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0"/>
              <w:ind w:left="10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3"/>
                <w:sz w:val="19"/>
                <w:szCs w:val="19"/>
              </w:rPr>
              <w:t>兴农融</w:t>
            </w:r>
          </w:p>
          <w:p>
            <w:pPr>
              <w:pStyle w:val="TableText"/>
              <w:spacing w:before="32" w:after="0"/>
              <w:ind w:left="10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  <w:t>资担保</w:t>
            </w:r>
          </w:p>
          <w:p>
            <w:pPr>
              <w:pStyle w:val="TableText"/>
              <w:ind w:left="20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12"/>
                <w:sz w:val="19"/>
                <w:szCs w:val="19"/>
              </w:rPr>
              <w:t>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3" w:after="0"/>
              <w:ind w:left="110" w:right="107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5"/>
                <w:sz w:val="19"/>
                <w:szCs w:val="19"/>
              </w:rPr>
              <w:t>农行泰州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2"/>
                <w:sz w:val="19"/>
                <w:szCs w:val="19"/>
              </w:rPr>
              <w:t>新区支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2" w:after="0"/>
              <w:ind w:left="91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1020001040</w:t>
            </w:r>
          </w:p>
          <w:p>
            <w:pPr>
              <w:pStyle w:val="TableText"/>
              <w:spacing w:before="71" w:after="0"/>
              <w:ind w:left="281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888899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5" w:after="0"/>
              <w:ind w:left="1742" w:right="480" w:hanging="128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核定：为</w:t>
            </w:r>
            <w:r>
              <w:rPr>
                <w:rFonts w:cs="Times New Roman"/>
                <w:spacing w:val="-1"/>
                <w:sz w:val="19"/>
                <w:szCs w:val="19"/>
              </w:rPr>
              <w:t>12</w:t>
            </w:r>
            <w:r>
              <w:rPr>
                <w:rFonts w:cs="Times New Roman"/>
                <w:spacing w:val="-1"/>
                <w:sz w:val="19"/>
                <w:szCs w:val="19"/>
              </w:rPr>
              <w:t>个贷款经营主体、</w:t>
            </w:r>
            <w:r>
              <w:rPr>
                <w:rFonts w:cs="Times New Roman"/>
                <w:spacing w:val="-1"/>
                <w:sz w:val="19"/>
                <w:szCs w:val="19"/>
              </w:rPr>
              <w:t>1</w:t>
            </w:r>
            <w:r>
              <w:rPr>
                <w:rFonts w:cs="Times New Roman"/>
                <w:spacing w:val="-1"/>
                <w:sz w:val="19"/>
                <w:szCs w:val="19"/>
              </w:rPr>
              <w:t>个代偿项目担保贷款金额合计</w:t>
            </w:r>
            <w:r>
              <w:rPr>
                <w:rFonts w:cs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"/>
                <w:sz w:val="19"/>
                <w:szCs w:val="19"/>
              </w:rPr>
              <w:t>2,967.00</w:t>
            </w:r>
            <w:r>
              <w:rPr>
                <w:rFonts w:cs="Times New Roman"/>
                <w:spacing w:val="-1"/>
                <w:sz w:val="19"/>
                <w:szCs w:val="19"/>
              </w:rPr>
              <w:t>万元，补助标准</w:t>
            </w:r>
            <w:r>
              <w:rPr>
                <w:rFonts w:cs="Times New Roman"/>
                <w:spacing w:val="-1"/>
                <w:sz w:val="19"/>
                <w:szCs w:val="19"/>
              </w:rPr>
              <w:t>1.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before="62" w:after="0"/>
              <w:ind w:left="144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35.6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247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9"/>
                <w:szCs w:val="19"/>
              </w:rPr>
              <w:t>35.6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1" w:before="184" w:after="0"/>
              <w:ind w:left="19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3"/>
                <w:position w:val="4"/>
                <w:sz w:val="19"/>
                <w:szCs w:val="19"/>
              </w:rPr>
              <w:t>符合</w:t>
            </w:r>
          </w:p>
          <w:p>
            <w:pPr>
              <w:pStyle w:val="TableText"/>
              <w:ind w:left="19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3"/>
                <w:sz w:val="19"/>
                <w:szCs w:val="19"/>
              </w:rPr>
              <w:t>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7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75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6"/>
                <w:sz w:val="19"/>
                <w:szCs w:val="19"/>
              </w:rPr>
              <w:t>15</w:t>
            </w:r>
          </w:p>
        </w:tc>
        <w:tc>
          <w:tcPr>
            <w:tcW w:w="13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3" w:after="0"/>
              <w:ind w:right="332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备注：</w:t>
            </w:r>
            <w:r>
              <w:rPr>
                <w:rFonts w:cs="Times New Roman"/>
                <w:spacing w:val="-11"/>
                <w:sz w:val="19"/>
                <w:szCs w:val="19"/>
              </w:rPr>
              <w:t>1.</w:t>
            </w:r>
            <w:r>
              <w:rPr>
                <w:rFonts w:cs="Times New Roman"/>
                <w:spacing w:val="-11"/>
                <w:sz w:val="19"/>
                <w:szCs w:val="19"/>
              </w:rPr>
              <w:t>贷款主体所属类别选填所属编号：①家庭农场②种养大户③农民合作社④农业社会化服务组织⑤小微农业</w:t>
            </w:r>
            <w:r>
              <w:rPr>
                <w:rFonts w:cs="Times New Roman"/>
                <w:spacing w:val="-12"/>
                <w:sz w:val="19"/>
                <w:szCs w:val="19"/>
              </w:rPr>
              <w:t>企业⑥其他符合条件的农业适度规模经营主</w:t>
            </w:r>
            <w:r>
              <w:rPr>
                <w:rFonts w:cs="Times New Roman"/>
                <w:spacing w:val="-9"/>
                <w:sz w:val="19"/>
                <w:szCs w:val="19"/>
              </w:rPr>
              <w:t>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62" w:after="0"/>
              <w:ind w:left="85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pacing w:val="-6"/>
                <w:sz w:val="19"/>
                <w:szCs w:val="19"/>
              </w:rPr>
              <w:t>16</w:t>
            </w:r>
          </w:p>
        </w:tc>
        <w:tc>
          <w:tcPr>
            <w:tcW w:w="13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4" w:after="0"/>
              <w:ind w:right="3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.</w:t>
            </w:r>
            <w:r>
              <w:rPr>
                <w:rFonts w:cs="Times New Roman"/>
                <w:sz w:val="19"/>
                <w:szCs w:val="19"/>
              </w:rPr>
              <w:t>贷款主体本次农业信贷担保贷款投向产业或领域选填所属编号：①粮食生产②畜牧水产养殖③果农茶等农林优势特色产业④农</w:t>
            </w:r>
            <w:r>
              <w:rPr>
                <w:rFonts w:cs="Times New Roman"/>
                <w:spacing w:val="-1"/>
                <w:sz w:val="19"/>
                <w:szCs w:val="19"/>
              </w:rPr>
              <w:t>资农机农技等社会化服务</w:t>
            </w:r>
            <w:r>
              <w:rPr>
                <w:rFonts w:cs="Times New Roman"/>
                <w:sz w:val="19"/>
                <w:szCs w:val="19"/>
              </w:rPr>
              <w:t xml:space="preserve"> ⑤农田基础建设“⑥与农业生产直接相关的一二三产业融合发展项目⑦家庭休闲农业⑧观光农</w:t>
            </w:r>
            <w:r>
              <w:rPr>
                <w:rFonts w:cs="Times New Roman"/>
                <w:spacing w:val="-1"/>
                <w:sz w:val="19"/>
                <w:szCs w:val="19"/>
              </w:rPr>
              <w:t>业等农村新业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TextBody"/>
        <w:spacing w:lineRule="auto" w:line="27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27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27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27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27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11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5:00Z</dcterms:created>
  <dc:creator>高伟</dc:creator>
  <dc:description/>
  <dc:language>en-US</dc:language>
  <cp:lastModifiedBy>Administrator</cp:lastModifiedBy>
  <dcterms:modified xsi:type="dcterms:W3CDTF">2023-12-04T09:25:00Z</dcterms:modified>
  <cp:revision>2</cp:revision>
  <dc:subject/>
  <dc:title>关于对2022年泰州市农业信贷担保财政补助项目核查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9269782664E3CBDB655943A2BE489_12</vt:lpwstr>
  </property>
  <property fmtid="{D5CDD505-2E9C-101B-9397-08002B2CF9AE}" pid="3" name="KSOProductBuildVer">
    <vt:lpwstr>2052-12.1.0.15336</vt:lpwstr>
  </property>
</Properties>
</file>