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spacing w:lineRule="exact" w:line="300"/>
        <w:ind w:hanging="0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方正小标宋_GBK" w:cs="仿宋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ascii="方正小标宋_GBK" w:hAnsi="方正小标宋_GBK" w:cs="仿宋" w:eastAsia="方正小标宋_GBK"/>
          <w:color w:val="000000"/>
          <w:sz w:val="44"/>
          <w:szCs w:val="44"/>
        </w:rPr>
        <w:t>泰州市高级会计师资格评审申报工作联系点</w:t>
      </w:r>
    </w:p>
    <w:p>
      <w:pPr>
        <w:pStyle w:val="Normal"/>
        <w:spacing w:lineRule="exact" w:line="300"/>
        <w:ind w:hanging="0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方正小标宋_GBK" w:cs="仿宋" w:ascii="方正小标宋_GBK" w:hAnsi="方正小标宋_GBK"/>
          <w:color w:val="000000"/>
          <w:sz w:val="44"/>
          <w:szCs w:val="44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294"/>
        <w:gridCol w:w="1972"/>
      </w:tblGrid>
      <w:tr>
        <w:trPr>
          <w:trHeight w:val="109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区划联系部门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办公地址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1247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靖江市财政局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靖江市财政局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1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室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（靖江市阳光大道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号）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9180688</w:t>
            </w:r>
          </w:p>
        </w:tc>
      </w:tr>
      <w:tr>
        <w:trPr>
          <w:trHeight w:val="1247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泰兴市财政局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泰兴市财政局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32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室                   （泰兴市曾涛路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号鑫泰大厦）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7633552</w:t>
            </w:r>
          </w:p>
        </w:tc>
      </w:tr>
      <w:tr>
        <w:trPr>
          <w:trHeight w:val="1247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兴化市财政局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兴化市财政局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1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室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（兴化市五里东路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号金融大厦）                  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82020613</w:t>
            </w:r>
          </w:p>
        </w:tc>
      </w:tr>
      <w:tr>
        <w:trPr>
          <w:trHeight w:val="1247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海陵区财政局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海陵区财政局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楼监督评价科    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（海陵区人民东路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号）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6220990</w:t>
            </w:r>
          </w:p>
        </w:tc>
      </w:tr>
      <w:tr>
        <w:trPr>
          <w:trHeight w:val="1247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医药高新区（高港区）财政局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港区政府西裙楼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0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室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港区港城路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6960228</w:t>
            </w:r>
          </w:p>
        </w:tc>
      </w:tr>
      <w:tr>
        <w:trPr>
          <w:trHeight w:val="1247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姜堰区财政局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姜堰区财政局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0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室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（姜堰区长江西路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号）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8233106</w:t>
            </w:r>
          </w:p>
        </w:tc>
      </w:tr>
      <w:tr>
        <w:trPr>
          <w:trHeight w:val="1247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泰州市财政局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泰州市财政局会计处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0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室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（泰州市海陵南路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0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号）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6888085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1254760</wp:posOffset>
              </wp:positionV>
              <wp:extent cx="42354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20pt;mso-wrap-distance-left:0pt;mso-wrap-distance-right:0pt;mso-wrap-distance-top:0pt;mso-wrap-distance-bottom:0pt;margin-top:98.8pt;mso-position-vertical-relative:page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方正仿宋_GBK" w:hAnsi="方正仿宋_GBK" w:eastAsia="方正仿宋_GBK" w:cs="汉鼎简仿宋;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0:24:31Z</dcterms:created>
  <dc:creator>Administrator</dc:creator>
  <dc:description/>
  <dc:language>en-US</dc:language>
  <cp:lastModifiedBy>办文员:文件套红</cp:lastModifiedBy>
  <cp:lastPrinted>2024-05-22T11:11:00Z</cp:lastPrinted>
  <dcterms:modified xsi:type="dcterms:W3CDTF">2024-05-22T03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369413AF546B292D66080E89B0C53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