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5"/>
        <w:gridCol w:w="1335"/>
        <w:gridCol w:w="7605"/>
        <w:gridCol w:w="1990"/>
      </w:tblGrid>
      <w:tr>
        <w:trPr>
          <w:trHeight w:val="90" w:hRule="atLeast"/>
        </w:trPr>
        <w:tc>
          <w:tcPr>
            <w:tcW w:w="14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附件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w w:val="80"/>
                <w:sz w:val="30"/>
                <w:szCs w:val="30"/>
              </w:rPr>
              <w:t>泰州市</w:t>
            </w:r>
            <w:r>
              <w:rPr>
                <w:rFonts w:ascii="方正小标宋_GBK" w:hAnsi="方正小标宋_GBK" w:eastAsia="方正小标宋_GBK"/>
                <w:color w:val="000000"/>
                <w:w w:val="80"/>
                <w:sz w:val="30"/>
                <w:szCs w:val="30"/>
              </w:rPr>
              <w:t>金融支持科技创新促进产业转型升级政策措施</w:t>
            </w:r>
            <w:r>
              <w:rPr>
                <w:rFonts w:eastAsia="方正小标宋_GBK" w:ascii="方正小标宋_GBK" w:hAnsi="方正小标宋_GBK"/>
                <w:color w:val="000000"/>
                <w:w w:val="80"/>
                <w:sz w:val="30"/>
                <w:szCs w:val="30"/>
              </w:rPr>
              <w:t>2021</w:t>
            </w:r>
            <w:r>
              <w:rPr>
                <w:rFonts w:ascii="方正小标宋_GBK" w:hAnsi="方正小标宋_GBK" w:eastAsia="方正小标宋_GBK"/>
                <w:color w:val="000000"/>
                <w:w w:val="80"/>
                <w:sz w:val="30"/>
                <w:szCs w:val="30"/>
              </w:rPr>
              <w:t>年度财政奖补资金申报项目审核结果公示表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所属区域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申报项目内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市级财政拟补贴金额（万元）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鑫通融资担保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科技型中小企业提供单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的无反担保条件的融资担保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.9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.83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兴农融资担保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科技型中小企业提供单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的无反担保条件的融资担保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.69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小微企业融资担保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科技型中小企业提供单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的无反担保条件的融资担保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.43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海诚融资担保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科技型中小企业提供单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的无反担保条件的融资担保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.35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国信融资担保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科技型中小企业提供单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的无反担保条件的融资担保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.42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医药城鸿泰融资担保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向科技型中小企业提供单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以下的无反担保条件的融资担保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.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鑫港融资担保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科技型等企业业绩突出的融资担保公司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诺瓦立医疗用品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获得社会创投机构投资期限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的科技型企业给予奖励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天宇交通器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长力树脂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.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海陵区骏马机械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海恒建材机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爱索新材料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过程中知识产权评估费用补贴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9"/>
                <w:kern w:val="0"/>
                <w:sz w:val="20"/>
                <w:szCs w:val="20"/>
              </w:rPr>
              <w:t>泰州市威力液压机具制造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时代演艺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同欣化纤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过程中知识产权评估费用补贴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.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智造新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登电缆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江苏双登富朗特新能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.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盛世东唐江苏生物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普罗诺生物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米兰诺沙发（泰州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江豪发电机组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美佳康生物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非尔电子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金泰环保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市欣港电子材料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过程中知识产权评估费用补贴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.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浙华机械精锻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东田电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9"/>
                <w:kern w:val="0"/>
                <w:sz w:val="20"/>
                <w:szCs w:val="20"/>
              </w:rPr>
              <w:t>泰州市榕兴医疗用品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泰州圣斯泰科汽车部件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利权质押融资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泰州海陵液压机械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东升新能源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泰州康乾机械制造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赛洋机电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裕软管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.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五行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.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西典药用辅料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</w:rPr>
              <w:t>江苏圣洁达水处理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药高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原高港区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对开票销售额保持增长的高新技术企业给予贴息支持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合         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6.21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3:00Z</dcterms:created>
  <dc:creator>沐歆炜</dc:creator>
  <dc:description/>
  <dc:language>en-US</dc:language>
  <cp:lastModifiedBy>Administrator</cp:lastModifiedBy>
  <dcterms:modified xsi:type="dcterms:W3CDTF">2022-09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45E635E4741599F6124E65E3685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