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财政补贴资金满意度调查问卷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您好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解我市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各类财政补贴资金发放满意度情况，进一步提高财政资金安排使用效益，我们设计了调查问卷，请您选择合适的答案填写。您所提供的意见将有助于我们改进工作。非常感谢您的支持与参与！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泰州市财政局   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您生活所在的市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 xml:space="preserve">、海陵   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 xml:space="preserve">、高港   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 xml:space="preserve">、姜堰   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 xml:space="preserve">、医药高新区  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、农业开发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您的年龄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 xml:space="preserve">岁以下   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9-40</w:t>
      </w:r>
      <w:r>
        <w:rPr>
          <w:rFonts w:ascii="仿宋_GB2312" w:hAnsi="仿宋_GB2312" w:eastAsia="仿宋_GB2312"/>
          <w:sz w:val="30"/>
          <w:szCs w:val="30"/>
        </w:rPr>
        <w:t xml:space="preserve">岁   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1-60</w:t>
      </w:r>
      <w:r>
        <w:rPr>
          <w:rFonts w:ascii="仿宋_GB2312" w:hAnsi="仿宋_GB2312" w:eastAsia="仿宋_GB2312"/>
          <w:sz w:val="30"/>
          <w:szCs w:val="30"/>
        </w:rPr>
        <w:t xml:space="preserve">岁   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岁以上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您受教育的程度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 xml:space="preserve">、 小学以下   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 xml:space="preserve">、 初中  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 xml:space="preserve">、 高中（中技） 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 xml:space="preserve">、 大学专科  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大学本科及以上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您的家庭收入主要来自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 xml:space="preserve">、 种田  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 xml:space="preserve">、 养殖  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 xml:space="preserve">、 打工  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 xml:space="preserve">、 低保收入  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、其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您或家人获得的财政类补贴资金有哪些：（可多选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 xml:space="preserve">、 农业补贴  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 xml:space="preserve">、 低保收入  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 xml:space="preserve">、 尊老金  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 xml:space="preserve">、  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、其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您对财政补贴资金总体上是否满意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 xml:space="preserve">、 非常满意  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 xml:space="preserve">、比较满意   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 xml:space="preserve">、基本满意   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 xml:space="preserve">、 不太满意  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、不满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您对财政补贴资金领取对象的合理性总体评价是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 xml:space="preserve">、 非常满意  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 xml:space="preserve">、比较满意   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 xml:space="preserve">、基本满意   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 xml:space="preserve">、 不太满意  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、不满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您对财政补贴资金发放到位的及时性总体评价是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 xml:space="preserve">、 非常满意  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 xml:space="preserve">、比较满意   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 xml:space="preserve">、基本满意   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 xml:space="preserve">、 不太满意  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、不满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eastAsia="仿宋_GB2312"/>
          <w:sz w:val="30"/>
          <w:szCs w:val="30"/>
        </w:rPr>
        <w:t>您对财政补贴资金发放到位的足额程度总体评价是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 xml:space="preserve">、 非常满意  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 xml:space="preserve">、比较满意   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 xml:space="preserve">、基本满意   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 xml:space="preserve">、 不太满意  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、不满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0. </w:t>
      </w:r>
      <w:r>
        <w:rPr>
          <w:rFonts w:ascii="仿宋_GB2312" w:hAnsi="仿宋_GB2312" w:eastAsia="仿宋_GB2312"/>
          <w:sz w:val="30"/>
          <w:szCs w:val="30"/>
        </w:rPr>
        <w:t>您对财政补贴资金发放方式及领取方便的程度总体评价是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 xml:space="preserve">、 非常满意  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 xml:space="preserve">、比较满意   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 xml:space="preserve">、基本满意   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 xml:space="preserve">、 不太满意  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、不满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您对财政补贴资金发放对象资格认定标准的总体评价是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 xml:space="preserve">、 非常满意  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 xml:space="preserve">、比较满意   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 xml:space="preserve">、基本满意   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 xml:space="preserve">、 不太满意  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、不满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您对低保金及困难群众补贴资金申报材料规定、申报流程的总体评价是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 xml:space="preserve">、 非常满意  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 xml:space="preserve">、比较满意   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 xml:space="preserve">、基本满意   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 xml:space="preserve">、 不太满意  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、不满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您对财政补贴资金发放金额标准的总体评价是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 xml:space="preserve">、 非常满意  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 xml:space="preserve">、比较满意   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 xml:space="preserve">、基本满意   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 xml:space="preserve">、 不太满意  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、不满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您对本地政府部门工作人员服务的总体评价是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 xml:space="preserve">、 非常满意  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 xml:space="preserve">、比较满意   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 xml:space="preserve">、基本满意   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 xml:space="preserve">、 不太满意  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、不满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您对财政补贴资金发放的公平、公正性总体评价是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 xml:space="preserve">、 非常满意  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 xml:space="preserve">、比较满意   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 xml:space="preserve">、基本满意   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 xml:space="preserve">、 不太满意  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、不满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6. </w:t>
      </w:r>
      <w:r>
        <w:rPr>
          <w:rFonts w:ascii="仿宋_GB2312" w:hAnsi="仿宋_GB2312" w:eastAsia="仿宋_GB2312"/>
          <w:sz w:val="30"/>
          <w:szCs w:val="30"/>
        </w:rPr>
        <w:t>您对财政补贴资金发放的公开、透明性总体评价是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 xml:space="preserve">、 非常满意  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 xml:space="preserve">、比较满意   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 xml:space="preserve">、基本满意   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 xml:space="preserve">、 不太满意  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、不满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7. </w:t>
      </w:r>
      <w:r>
        <w:rPr>
          <w:rFonts w:ascii="仿宋_GB2312" w:hAnsi="仿宋_GB2312" w:eastAsia="仿宋_GB2312"/>
          <w:sz w:val="30"/>
          <w:szCs w:val="30"/>
        </w:rPr>
        <w:t>您认为财政补贴资金对解决家庭生产生活困难方面发挥的作用怎样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 xml:space="preserve">、 非常大  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 xml:space="preserve">、比较大   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 xml:space="preserve">、不够大   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、 没什么作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54:00Z</dcterms:created>
  <dc:creator>User</dc:creator>
  <dc:description/>
  <dc:language>en-US</dc:language>
  <cp:lastModifiedBy>PC</cp:lastModifiedBy>
  <dcterms:modified xsi:type="dcterms:W3CDTF">2018-03-07T01:3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