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7465</wp:posOffset>
            </wp:positionV>
            <wp:extent cx="5225415" cy="6964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2:00Z</dcterms:created>
  <dc:creator>萌琰妈妈</dc:creator>
  <dc:description/>
  <dc:language>en-US</dc:language>
  <cp:lastModifiedBy>寂静喜欢1372640527</cp:lastModifiedBy>
  <dcterms:modified xsi:type="dcterms:W3CDTF">2023-08-29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BA72012041D297EBAE914C1C0C6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