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055" cy="7514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7522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7514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74980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74980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74853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75063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74853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74688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74568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74771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746887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750633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745680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3:40:00Z</dcterms:created>
  <dc:creator>羊文成</dc:creator>
  <dc:description/>
  <dc:language>en-US</dc:language>
  <cp:lastModifiedBy>江苏省泰州市中级人民法院(填报)</cp:lastModifiedBy>
  <dcterms:modified xsi:type="dcterms:W3CDTF">2024-12-03T03:40:00Z</dcterms:modified>
  <cp:revision>2</cp:revision>
  <dc:subject/>
  <dc:title/>
</cp:coreProperties>
</file>