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85336697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46:07Z</dcterms:created>
  <dc:creator>DELL</dc:creator>
  <dc:description/>
  <dc:language>en-US</dc:language>
  <cp:lastModifiedBy>沈广军</cp:lastModifiedBy>
  <dcterms:modified xsi:type="dcterms:W3CDTF">2025-04-11T02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F9F5365BC4EA7A100D7BA14906D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0MmMyYzliZmNjZWRjMDM4NWQyZmUzYmZlODZiMTYiLCJ1c2VySWQiOiIxMDU2MzYyOTQ1In0=</vt:lpwstr>
  </property>
</Properties>
</file>