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bCs/>
          <w:sz w:val="28"/>
          <w:szCs w:val="28"/>
        </w:rPr>
        <w:t>泰州市市直道路养护管理考核办法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023610" cy="8577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024880" cy="853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024880" cy="8574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026785" cy="8547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023610" cy="42316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029960" cy="4251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022340" cy="4240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022340" cy="4251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026785" cy="42341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  <w:r>
        <w:br w:type="page"/>
      </w:r>
    </w:p>
    <w:p>
      <w:pPr>
        <w:pStyle w:val="Style16"/>
        <w:rPr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bCs/>
          <w:sz w:val="28"/>
          <w:szCs w:val="28"/>
        </w:rPr>
        <w:t>泰州市市政养护工程日常巡查工作方法</w:t>
      </w:r>
    </w:p>
    <w:p>
      <w:pPr>
        <w:pStyle w:val="Style16"/>
        <w:rPr>
          <w:szCs w:val="24"/>
          <w:highlight w:val="none"/>
        </w:rPr>
      </w:pPr>
      <w:r>
        <w:rPr>
          <w:szCs w:val="24"/>
        </w:rPr>
      </w:r>
    </w:p>
    <w:p>
      <w:pPr>
        <w:pStyle w:val="Style16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市政养护工程日常巡查工作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施工单位日常巡查工作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施工单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建立日巡查登记、记录制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日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巡查应由经过培训的专职道路管理人员或养护技术人员负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提前上报巡查人员名单及对应巡查路段至项目监理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巡查人员必须经过培训上岗。巡查时，工作人员必须规范着装。携带简易测量工具、巡查记录本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日常</w:t>
      </w:r>
      <w:r>
        <w:rPr>
          <w:sz w:val="28"/>
          <w:szCs w:val="28"/>
          <w:lang w:val="en-US" w:eastAsia="zh-CN"/>
        </w:rPr>
        <w:t>巡查宜以</w:t>
      </w:r>
      <w:r>
        <w:rPr>
          <w:sz w:val="28"/>
          <w:szCs w:val="28"/>
          <w:lang w:val="en-US" w:eastAsia="zh-CN"/>
        </w:rPr>
        <w:t>步行、慢速车行</w:t>
      </w:r>
      <w:r>
        <w:rPr>
          <w:sz w:val="28"/>
          <w:szCs w:val="28"/>
          <w:lang w:val="en-US" w:eastAsia="zh-CN"/>
        </w:rPr>
        <w:t>目测为主</w:t>
      </w:r>
      <w:r>
        <w:rPr>
          <w:sz w:val="28"/>
          <w:szCs w:val="28"/>
          <w:lang w:val="en-US" w:eastAsia="zh-CN"/>
        </w:rPr>
        <w:t>，辅以照片或视频，详细记录病害发生的具体位置，准确描述发现的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巡查按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招标文件及合同约定，至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日一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于当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点前将整理汇总的日巡查记录报项目监理部，严禁伪造巡视记录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加大雨雾、雨雪冰冻天气和事故易发路段巡查频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巡查过程中发现设施明显损坏，影响车辆和人行安全，应及时采取相应养护措施，特殊情况可设专人看护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常巡查中发现下列情况之一时，巡查人员应立即设置警示防护标志并上报，并设专人维持现场安全，在现场监视直至应急处置人员到场，相关部门应立即启动应急预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道路出现异常沉陷、空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路面出现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错台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井盖、雨水口篦子丢失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路面出现严重积水、积冰等严重影响道路正常使用的现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注：日常巡查工作用表详见附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监理工作控制要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项目监理部编制日常巡查计划，进行人员分工，各由一名专业监理工程师负责一个标段，对本标段的日常巡查工作负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每人每天至少巡查一个路段，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月为周期，完成本年度养护范围内所有路段的日常巡查考核工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巡查内容、巡查方法与施工单位相同，每日形成巡查原始记录并整理汇总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抽查施工单位上报的前一天相同路段的巡查记录并进行比对，分析施工单位日常巡查工作的完成质量，每天进行考核评价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针对巡查发现的病害问题，判断损坏原因及损坏程度，确定养护范围及方案，并提出合理建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处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措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施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市政养护工程日常巡查工作用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27125</wp:posOffset>
                </wp:positionH>
                <wp:positionV relativeFrom="paragraph">
                  <wp:posOffset>264160</wp:posOffset>
                </wp:positionV>
                <wp:extent cx="8380730" cy="40595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7923"/>
                              <w:gridCol w:w="2840"/>
                              <w:gridCol w:w="12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处罚措施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未建立健全管理制度、安全生产责任制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未安排专人进行日常巡查，未做到“定点定人”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未对巡查人员教育培训、未定期进行安全、技术交底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未规范着装、安全文明巡查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未每日上报巡查记录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巡查记录敷衍了事、弄虚作假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未认真进行日常巡查，巡查区域相关问题被群众举报而又未在巡查记录中体现的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发生媒体曝光而负有责任的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不服从建设单位、监理单位管理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罚款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000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319.65pt;mso-wrap-distance-left:9pt;mso-wrap-distance-right:9pt;mso-wrap-distance-top:0pt;mso-wrap-distance-bottom:0pt;margin-top:20.8pt;mso-position-vertical-relative:text;margin-left:88.75pt;mso-position-horizontal-relative:page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7923"/>
                        <w:gridCol w:w="2840"/>
                        <w:gridCol w:w="12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处罚措施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未建立健全管理制度、安全生产责任制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未安排专人进行日常巡查，未做到“定点定人”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未对巡查人员教育培训、未定期进行安全、技术交底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未规范着装、安全文明巡查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未每日上报巡查记录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巡查记录敷衍了事、弄虚作假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未认真进行日常巡查，巡查区域相关问题被群众举报而又未在巡查记录中体现的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发生媒体曝光而负有责任的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0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不服从建设单位、监理单位管理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罚款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000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40"/>
        <w:gridCol w:w="1630"/>
        <w:gridCol w:w="1777"/>
        <w:gridCol w:w="3973"/>
        <w:gridCol w:w="751"/>
        <w:gridCol w:w="1129"/>
        <w:gridCol w:w="2640"/>
        <w:gridCol w:w="955"/>
      </w:tblGrid>
      <w:tr>
        <w:trPr>
          <w:trHeight w:val="354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段名称：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查单位：</w:t>
            </w:r>
          </w:p>
        </w:tc>
      </w:tr>
      <w:tr>
        <w:trPr>
          <w:trHeight w:val="297" w:hRule="atLeast"/>
        </w:trPr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查人员：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：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查内容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病害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位置（附影像资料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维修建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道路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路面外观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沥青路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线裂、网裂、龟裂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拥包、车辙、沉陷、翻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剥落、坑槽、啃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路框差、唧浆、泛油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水泥混凝土路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线裂、板角断裂、边角裂缝、交叉裂缝和破碎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接缝料损坏、边角剥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坑洞、表面纹裂、层状剥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错台、拱胀、唧浆、路框差、沉陷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块石铺砌路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边缘损坏、低洼沉陷、路面隆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坑洞、错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松动、不平整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水泥混凝土预制砌块路面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砌块松动、缺损、错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局部沉陷、压碎、检查井四周烂边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附属设施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声屏障、标志牌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声屏障的连接螺栓和连接螺栓应齐全有效，结构牢固、完整，表面清洁；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标志牌松动、倾斜，应保持整齐、清洁；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分隔带、护栏和隔离墩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应整齐、清洁、无缺损；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具有防撞功能的，应具有反光警示标识，并保持醒目；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路缘石类分隔带，应稳固、顺直、不松动、不变形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道路施工引起的病害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道路积水及其他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人行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面层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砌块填缝料散失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路面砖松动、破损、错台、凸起或凹陷；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检查井沉陷或凸起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缘石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松动、破损；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挤压、拱胀变形；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不稳固、不顺直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树池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树池边框与人行道相接不平顺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混凝土树池剥落、露筋、翘曲或拱胀变形；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铸铁类和再生塑料类断裂或缺失；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台阶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破损或失稳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管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排水管道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管道塌陷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违章占压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违章排放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私自接管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建设工地及周边排水设施巡视检查</w:t>
            </w:r>
            <w:r>
              <w:rPr>
                <w:lang w:eastAsia="zh-CN"/>
              </w:rPr>
              <w:t>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检查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检查井及周围路面出现沉陷、凸起或破损；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井具、井盖、井箅断裂、缺失或不配套；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井框盖是否变形、破损或被埋没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井盖和井框之间高差和间隙超限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井盖和井框之间突出、凹陷、跳动或有声响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井盖标识错误</w:t>
            </w:r>
            <w:r>
              <w:rPr>
                <w:lang w:eastAsia="zh-CN"/>
              </w:rPr>
              <w:t>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雨水口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雨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箅</w:t>
            </w:r>
            <w:r>
              <w:rPr/>
              <w:t>丢失或破损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雨水口框破损</w:t>
            </w:r>
            <w:r>
              <w:rPr>
                <w:lang w:eastAsia="zh-CN"/>
              </w:rPr>
              <w:t>，</w:t>
            </w:r>
            <w:r>
              <w:rPr/>
              <w:t>雨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箅</w:t>
            </w:r>
            <w:r>
              <w:rPr/>
              <w:t>孔眼堵塞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盖框间高差和间隙超限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雨水口框突出、凹陷或跳动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highlight w:val="none"/>
                <w:lang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/>
              <w:t>散发异味</w:t>
            </w:r>
            <w:r>
              <w:rPr>
                <w:lang w:eastAsia="zh-CN"/>
              </w:rPr>
              <w:t>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position w:val="0"/>
                <w:sz w:val="24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桥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桥面铺装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平整性及裂缝、坑槽、拥包、车辙、积水、沉陷、碎边；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桥头跳车等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伸缩装置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连接松动、异常变形、破损、脱落、漏水、堵塞等；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是否造成明显跳车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排水设施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泄水孔堵塞、排水设施缺损等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栏杆、防撞护栏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污秽、破损、缺失、露筋、锈蚀、断裂、松动等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防护网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锈蚀、缺损、变形、松动等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挡土墙、护坡、调治构筑物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开裂、破损、塌陷、倾斜等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上部结构、下部结构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异常变化、缺陷、变形、沉降、位移等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人行天桥、地下通道等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异常变化、缺陷、积水等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6"/>
                <w:vertAlign w:val="baseline"/>
                <w:lang w:val="en-US" w:eastAsia="zh-CN"/>
              </w:rPr>
              <w:t>桥名牌、限高牌、限载牌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  <w:szCs w:val="21"/>
                <w:highlight w:val="none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松动、倾斜、污损等；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6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6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巡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反馈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31"/>
        <w:gridCol w:w="1531"/>
        <w:gridCol w:w="5383"/>
        <w:gridCol w:w="1702"/>
      </w:tblGrid>
      <w:tr>
        <w:trPr/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巡查路段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巡查时间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巡查项目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存在问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城市道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人行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人行道积水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道板砖残缺、破损、松动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盲道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连续，行进和提示盲道设置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规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人行道在交叉路口、居住区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出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入口、人行横道等出入口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设置缘石坡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车行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沥青路面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出现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坑槽、裂缝、拥包、车辙、翻浆、剥落等病害；混凝土路面存在开裂、坑洞、错台、拱胀等病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标识标线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清晰；有明显沉陷、脱空隐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路面车道存在积水时间超过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小时且积水深度超过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5cm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现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附属设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侧平石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顺直，存在缺失、损坏或倾斜等病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消火栓部件缺损、锈死，存在漏水现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飞线、箱体整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道路上空存在私拉乱接的飞线；箱体占压人行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其他问题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u w:val="singl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城市桥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桥面铺装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存在局部坑槽、拥包、车辙或桥头跳车等病害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伸缩缝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存在宽度超限、胶皮脱离、缝隙中有异物、联接松动等病害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护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临空（高度大于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>1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米）未设置护栏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16535" cy="1714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.9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栏杆扶手和端部存在破损、缺失、露筋或锈蚀等病害；桥梁栏杆存在松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城市桥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泄水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堵塞或缺失，雨天桥面排水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顺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限载限行标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缺失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或存在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较明显的损坏及不正常现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其他问题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地下管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管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存在违章排放、错接乱接等现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井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破损、缺失、下沉、有异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雨水边井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排水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通畅；井内有垃圾、树叶堵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出水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在晴天出水口有水流入河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其他问题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园林绿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养护状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行道树和绿地内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有明显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死树，树上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有较大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断枝、枯死枝；绿地内（含树穴、绿篱）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有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大面积杂草、农作物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安全隐患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树木支撑缺损；绿地内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存在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塌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其他问题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小区环境及设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基础设施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小区道路、外立面等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共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用部位有大面积破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小区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外墙及附着物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脱落或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有脱落危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路灯照明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损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下水管网漫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环境卫生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地面及绿化带有大量垃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乱涂、乱贴小广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公共卫生间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及时打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电动车违规充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物业服务规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按要求设置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公益广告（不少于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公共区域设置禁烟标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小区环境及设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物业服务规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建立公示栏，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主动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公示物业收费、公维资金使用、公共收益收支等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其他问题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建筑工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文明施工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施工现场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在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醒目位置设置施工铭牌，标明项目名称，面积，建设、设计和施工单位的名称及工程项目负责人姓名等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信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施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工现场四周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设置连续、封闭的围档（管线、水利、道路等工程除外）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；围挡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高度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足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.2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米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；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砖砌围墙使用粘土、杂土砌筑，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存在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空心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施工现场出入口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设置车辆冲洗池，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配备高压冲洗设备，门卫和疫情防控制度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全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；施工现场出入口、作业区、生活区，主干道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采用砼硬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施工现场脚手架外侧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设置绿色密目式安全网，材科堆放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整齐，标识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清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方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及时清运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，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采取固化、覆盖或绿化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等措施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；建筑工程施工区域内的裸露地面，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采取临时绿化，网、膜覆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5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在建工程兼做住宿，施工区域和公用生活区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无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明显划分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，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消防措施和制度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缺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5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生活设施（如食堂、阿所、浴室等）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不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符合要求，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无应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急措施和急救器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5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易燃易爆物品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单独存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食品卫生无除四害（灭蝇灯、灭鼠药投放，喷洒记录等）措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施工现场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未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严格落实封闭式集中管理各项措施，施工现场出入口</w:t>
            </w: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无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专人负责对进入人员进行测温、登记，核对人员“苏康码”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3180</wp:posOffset>
                      </wp:positionV>
                      <wp:extent cx="216535" cy="171450"/>
                      <wp:effectExtent l="0" t="0" r="0" b="0"/>
                      <wp:wrapNone/>
                      <wp:docPr id="5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4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  <w:lang w:eastAsia="zh-CN"/>
              </w:rPr>
              <w:t>其他问题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3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2230</wp:posOffset>
                      </wp:positionV>
                      <wp:extent cx="216535" cy="17145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4.9pt;mso-position-vertical-relative:text;margin-left:-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黑体" w:hAnsi="黑体" w:cs="黑体" w:eastAsia="黑体"/>
          <w:sz w:val="28"/>
          <w:szCs w:val="28"/>
          <w:lang w:eastAsia="zh-CN"/>
        </w:rPr>
        <w:t>巡查组长（签字）：</w:t>
      </w:r>
    </w:p>
    <w:p>
      <w:pPr>
        <w:pStyle w:val="Style15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077" w:right="1276" w:gutter="0" w:header="680" w:top="1134" w:footer="737" w:bottom="1276"/>
      <w:pgNumType w:fmt="decimal"/>
      <w:formProt w:val="false"/>
      <w:titlePg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>标号：</w:t>
    </w:r>
    <w:r>
      <w:rPr>
        <w:rFonts w:eastAsia="宋体" w:cs="宋体" w:ascii="宋体" w:hAnsi="宋体"/>
        <w:sz w:val="24"/>
        <w:szCs w:val="24"/>
      </w:rPr>
      <w:t>JSZC-321200-ZFDL-G2023-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4:00Z</dcterms:created>
  <dc:creator>Administrator</dc:creator>
  <dc:description/>
  <dc:language>en-US</dc:language>
  <cp:lastModifiedBy>ooooo</cp:lastModifiedBy>
  <dcterms:modified xsi:type="dcterms:W3CDTF">2025-04-21T01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61C7D04B484DB8684B4B258134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