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管中心主任办公会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管中心综合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传达局领导在党组（扩大）会上关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单办理的讲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究严如根房屋租住审计发现问题整改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究恒景小区办公地点物业服务单一来源采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究确定六人医项目基坑监测单位（甲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究确定六人医施工测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市住建局党组成员、集中建设总指挥长、工管中心主任肖六林在局七楼会议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管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。现将会议明确的主要事项纪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研究恒景小区办公地点物业服务单一来源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听取抗震办（审图中心）关于恒景小区办公地点物业服务单一来源采购的情况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指出，鉴于抗震办（审图中心）办公场所位于恒景小区内，小区物业服务公司为江苏中福物业管理有限公司，原则同意按照相关文件要求，经“苏采云”政府商城平台采购，采取单一来源方式采购该办公场所的物业服务，采购期限、采购费用等具体事项，以财政部门线上审批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席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肖六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友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殷恒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盛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振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汤平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录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孙建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琴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7:57Z</dcterms:created>
  <dc:creator>ZJJ</dc:creator>
  <dc:description/>
  <dc:language>en-US</dc:language>
  <cp:lastModifiedBy>罗思静</cp:lastModifiedBy>
  <cp:lastPrinted>2025-08-21T14:53:00Z</cp:lastPrinted>
  <dcterms:modified xsi:type="dcterms:W3CDTF">2025-09-26T06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62672B80749BC9D9CEAD5C60E2BD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xNWVlOTg5N2ZhYmQxNjlhNWQxOTUxN2VhMTc2NjQiLCJ1c2VySWQiOiI0MjMxNjE4MDcifQ==</vt:lpwstr>
  </property>
  <property fmtid="{D5CDD505-2E9C-101B-9397-08002B2CF9AE}" pid="5" name="commondata">
    <vt:lpwstr>commondata</vt:lpwstr>
  </property>
</Properties>
</file>