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商用台式电脑配置标准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898652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652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701"/>
                              <w:gridCol w:w="2719"/>
                              <w:gridCol w:w="3012"/>
                              <w:gridCol w:w="2977"/>
                              <w:gridCol w:w="2769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机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配置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配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配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配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配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 xml:space="preserve">3500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 xml:space="preserve">4500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尺寸及显示技术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9.5 WLED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9.5 WLE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9.5 WLED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1.5WLE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7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600×900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600×9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600×90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920×108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280×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nel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酷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酷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酷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酷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主频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3.7GHz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3.7GH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3.2GHz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3.2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主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芯片组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nel B2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主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nel B2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主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nel B2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主板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Inel B25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系列主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硬盘容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T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TB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T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接口类型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III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III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转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转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7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4GB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8G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4GB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8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133MHz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133MH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133MHz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2133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扩容内存槽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留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留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显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独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集成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集成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集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集成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集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光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刻录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刻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刻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刻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网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有线网卡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0/100/1000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0/100/1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0/100/100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10/100/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装正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简体中文版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装正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简体中文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装正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简体中文版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预装正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简体中文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接口类型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USB≥8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USB≥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USB≥8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  <w:t>USB≥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光电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光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键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接口类别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有线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有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有线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有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声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内置集成声卡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内置集成声卡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内置集成声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内置集成声卡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内置集成声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质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保修时间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三年免费现场服务质保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三年免费现场服务质保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三年免费现场服务质保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</w:rPr>
                                    <w:t>三年免费现场服务质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pt;height:355.2pt;mso-wrap-distance-left:9pt;mso-wrap-distance-right:9pt;mso-wrap-distance-top:0pt;mso-wrap-distance-bottom:0pt;margin-top:0.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701"/>
                        <w:gridCol w:w="2719"/>
                        <w:gridCol w:w="3012"/>
                        <w:gridCol w:w="2977"/>
                        <w:gridCol w:w="2769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机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配置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配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配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配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配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 xml:space="preserve">3500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 xml:space="preserve">4000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 xml:space="preserve">4500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尺寸及显示技术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9.5 WLED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9.5 WLE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9.5 WLED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1.5WLE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7LED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600×900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600×9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600×90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920×108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280×10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nel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酷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酷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酷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酷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主频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3.7GHz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3.7GH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3.2GHz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3.2GHz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主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芯片组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nel B2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主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nel B2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主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nel B2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主板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Inel B2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系列主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硬盘容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T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TB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TB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接口类型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III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III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III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转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7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7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7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7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转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7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转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4GB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8G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4GB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8GB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133MHz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133MH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133MHz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2133MHz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扩容内存槽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留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留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显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独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集成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集成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集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集成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集成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光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刻录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刻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刻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刻录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SATA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网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有线网卡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0/100/1000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0/100/1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0/100/1000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10/100/1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装正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WINDOWS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简体中文版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装正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WINDOWS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简体中文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装正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WINDOWS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简体中文版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预装正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6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WINDOWS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简体中文版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接口类型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USB≥8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USB≥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USB≥8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  <w:t>USB≥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光电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光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键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接口类别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有线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有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有线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有线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声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内置集成声卡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内置集成声卡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内置集成声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内置集成声卡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内置集成声卡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质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保修时间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三年免费现场服务质保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三年免费现场服务质保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三年免费现场服务质保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</w:rPr>
                              <w:t>三年免费现场服务质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商用一体台式电脑配置标准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27"/>
        <w:gridCol w:w="3585"/>
        <w:gridCol w:w="3685"/>
        <w:gridCol w:w="3686"/>
      </w:tblGrid>
      <w:tr>
        <w:trPr>
          <w:trHeight w:val="20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C</w:t>
            </w:r>
          </w:p>
        </w:tc>
      </w:tr>
      <w:tr>
        <w:trPr>
          <w:trHeight w:val="1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价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3500 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4000 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 xml:space="preserve">5000 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</w:tr>
      <w:tr>
        <w:trPr>
          <w:trHeight w:val="13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显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尺寸及显示技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.5 WL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.5 WL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.5 WLED</w:t>
            </w:r>
          </w:p>
        </w:tc>
      </w:tr>
      <w:tr>
        <w:trPr>
          <w:trHeight w:val="2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分辨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600×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600×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600×900</w:t>
            </w:r>
          </w:p>
        </w:tc>
      </w:tr>
      <w:tr>
        <w:trPr>
          <w:trHeight w:val="21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CP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eastAsia="仿宋_GB2312" w:cs="宋体;SimSun" w:ascii="仿宋_GB2312" w:hAnsi="仿宋_GB2312"/>
                <w:kern w:val="0"/>
              </w:rPr>
              <w:t>Ine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奔腾</w:t>
            </w:r>
            <w:r>
              <w:rPr>
                <w:rFonts w:eastAsia="仿宋_GB2312" w:cs="宋体;SimSun" w:ascii="仿宋_GB2312" w:hAnsi="仿宋_GB2312"/>
                <w:kern w:val="0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3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5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</w:tr>
      <w:tr>
        <w:trPr>
          <w:trHeight w:val="1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主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3.3G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3.7G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3.4GHz</w:t>
            </w:r>
          </w:p>
        </w:tc>
      </w:tr>
      <w:tr>
        <w:trPr>
          <w:trHeight w:val="2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芯片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Inel H110</w:t>
            </w:r>
            <w:r>
              <w:rPr>
                <w:rFonts w:ascii="仿宋_GB2312" w:hAnsi="仿宋_GB2312" w:cs="宋体;SimSun" w:eastAsia="仿宋_GB2312"/>
                <w:kern w:val="0"/>
              </w:rPr>
              <w:t>系列主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Inel H110</w:t>
            </w:r>
            <w:r>
              <w:rPr>
                <w:rFonts w:ascii="仿宋_GB2312" w:hAnsi="仿宋_GB2312" w:cs="宋体;SimSun" w:eastAsia="仿宋_GB2312"/>
                <w:kern w:val="0"/>
              </w:rPr>
              <w:t>系列主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Inel H110</w:t>
            </w:r>
            <w:r>
              <w:rPr>
                <w:rFonts w:ascii="仿宋_GB2312" w:hAnsi="仿宋_GB2312" w:cs="宋体;SimSun" w:eastAsia="仿宋_GB2312"/>
                <w:kern w:val="0"/>
              </w:rPr>
              <w:t>系列主板</w:t>
            </w:r>
          </w:p>
        </w:tc>
      </w:tr>
      <w:tr>
        <w:trPr>
          <w:trHeight w:val="12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硬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硬盘容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500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500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TB</w:t>
            </w:r>
          </w:p>
        </w:tc>
      </w:tr>
      <w:tr>
        <w:trPr>
          <w:trHeight w:val="20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口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</w:t>
            </w:r>
          </w:p>
        </w:tc>
      </w:tr>
      <w:tr>
        <w:trPr>
          <w:trHeight w:val="1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转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eastAsia="仿宋_GB2312" w:cs="宋体;SimSun" w:ascii="仿宋_GB2312" w:hAnsi="仿宋_GB2312"/>
                <w:kern w:val="0"/>
              </w:rPr>
              <w:t>72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2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2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2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</w:tr>
      <w:tr>
        <w:trPr>
          <w:trHeight w:val="7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容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GB</w:t>
            </w:r>
          </w:p>
        </w:tc>
      </w:tr>
      <w:tr>
        <w:trPr>
          <w:trHeight w:val="14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频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</w:tr>
      <w:tr>
        <w:trPr>
          <w:trHeight w:val="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扩容内存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</w:tr>
      <w:tr>
        <w:trPr>
          <w:trHeight w:val="1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显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独立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集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集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集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集成</w:t>
            </w:r>
          </w:p>
        </w:tc>
      </w:tr>
      <w:tr>
        <w:trPr>
          <w:trHeight w:val="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光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</w:rPr>
              <w:t>刻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</w:rPr>
              <w:t>刻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</w:rPr>
              <w:t>刻录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</w:tr>
      <w:tr>
        <w:trPr>
          <w:trHeight w:val="11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网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网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</w:tr>
      <w:tr>
        <w:trPr>
          <w:trHeight w:val="1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线网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</w:tr>
      <w:tr>
        <w:trPr>
          <w:trHeight w:val="3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操作系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软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</w:tr>
      <w:tr>
        <w:trPr>
          <w:trHeight w:val="8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鼠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口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USB≥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USB≥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USB≥6</w:t>
            </w:r>
          </w:p>
        </w:tc>
      </w:tr>
      <w:tr>
        <w:trPr>
          <w:trHeight w:val="1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方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光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光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光电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键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口类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质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保修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  <w:t>商用便携式计算机配置标准表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3"/>
        <w:gridCol w:w="2415"/>
        <w:gridCol w:w="2415"/>
        <w:gridCol w:w="2557"/>
        <w:gridCol w:w="2271"/>
        <w:gridCol w:w="2271"/>
      </w:tblGrid>
      <w:tr>
        <w:trPr>
          <w:trHeight w:val="14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机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置</w:t>
            </w:r>
            <w:r>
              <w:rPr>
                <w:rFonts w:eastAsia="仿宋_GB2312" w:cs="宋体;SimSun" w:ascii="仿宋_GB2312" w:hAnsi="仿宋_GB2312"/>
                <w:kern w:val="0"/>
              </w:rPr>
              <w:t>E</w:t>
            </w:r>
          </w:p>
        </w:tc>
      </w:tr>
      <w:tr>
        <w:trPr>
          <w:trHeight w:val="6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价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</w:p>
        </w:tc>
      </w:tr>
      <w:tr>
        <w:trPr>
          <w:trHeight w:val="3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显示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L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LE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L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L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LED</w:t>
            </w:r>
          </w:p>
        </w:tc>
      </w:tr>
      <w:tr>
        <w:trPr>
          <w:trHeight w:val="6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尺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4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12.5</w:t>
            </w:r>
          </w:p>
        </w:tc>
      </w:tr>
      <w:tr>
        <w:trPr>
          <w:trHeight w:val="3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宽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宽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宽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宽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宽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宽屏</w:t>
            </w:r>
          </w:p>
        </w:tc>
      </w:tr>
      <w:tr>
        <w:trPr>
          <w:trHeight w:val="8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分辨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20*10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20*10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20*1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920*1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366×768</w:t>
            </w:r>
          </w:p>
        </w:tc>
      </w:tr>
      <w:tr>
        <w:trPr>
          <w:trHeight w:val="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</w:rPr>
              <w:t>高清接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</w:rPr>
              <w:t>高清接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</w:rPr>
              <w:t>高清接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</w:rPr>
              <w:t>高清接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</w:rPr>
              <w:t>高清接口</w:t>
            </w:r>
          </w:p>
        </w:tc>
      </w:tr>
      <w:tr>
        <w:trPr>
          <w:trHeight w:val="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CP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eastAsia="仿宋_GB2312" w:cs="宋体;SimSun" w:ascii="仿宋_GB2312" w:hAnsi="仿宋_GB2312"/>
              </w:rPr>
              <w:t>Inel</w:t>
            </w:r>
            <w:r>
              <w:rPr>
                <w:rFonts w:ascii="仿宋_GB2312" w:hAnsi="仿宋_GB2312" w:cs="宋体;SimSun" w:eastAsia="仿宋_GB2312"/>
              </w:rPr>
              <w:t>系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3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5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7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7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酷睿</w:t>
            </w:r>
            <w:r>
              <w:rPr>
                <w:rFonts w:eastAsia="仿宋_GB2312" w:cs="宋体;SimSun" w:ascii="仿宋_GB2312" w:hAnsi="仿宋_GB2312"/>
                <w:kern w:val="0"/>
              </w:rPr>
              <w:t>I7</w:t>
            </w:r>
            <w:r>
              <w:rPr>
                <w:rFonts w:ascii="仿宋_GB2312" w:hAnsi="仿宋_GB2312" w:cs="宋体;SimSun" w:eastAsia="仿宋_GB2312"/>
                <w:kern w:val="0"/>
              </w:rPr>
              <w:t>系列</w:t>
            </w:r>
          </w:p>
        </w:tc>
      </w:tr>
      <w:tr>
        <w:trPr>
          <w:trHeight w:val="11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主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.0GH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.5GH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.7GH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.7GH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.5GHz</w:t>
            </w:r>
          </w:p>
        </w:tc>
      </w:tr>
      <w:tr>
        <w:trPr>
          <w:trHeight w:val="14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硬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硬盘容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500G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500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T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1TB+256G SS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56G SSD</w:t>
            </w:r>
          </w:p>
        </w:tc>
      </w:tr>
      <w:tr>
        <w:trPr>
          <w:trHeight w:val="1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口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III+ SS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CIE</w:t>
            </w:r>
          </w:p>
        </w:tc>
      </w:tr>
      <w:tr>
        <w:trPr>
          <w:trHeight w:val="1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转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00</w:t>
            </w:r>
            <w:r>
              <w:rPr>
                <w:rFonts w:ascii="仿宋_GB2312" w:hAnsi="仿宋_GB2312" w:cs="宋体;SimSun" w:eastAsia="仿宋_GB2312"/>
                <w:kern w:val="0"/>
              </w:rPr>
              <w:t>转</w:t>
            </w:r>
          </w:p>
        </w:tc>
      </w:tr>
      <w:tr>
        <w:trPr>
          <w:trHeight w:val="14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容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G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G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8G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8G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8GB</w:t>
            </w:r>
          </w:p>
        </w:tc>
      </w:tr>
      <w:tr>
        <w:trPr>
          <w:trHeight w:val="1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频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133MHz</w:t>
            </w:r>
          </w:p>
        </w:tc>
      </w:tr>
      <w:tr>
        <w:trPr>
          <w:trHeight w:val="1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扩容内存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</w:t>
            </w:r>
          </w:p>
        </w:tc>
      </w:tr>
      <w:tr>
        <w:trPr>
          <w:trHeight w:val="1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显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独立显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独立显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独立显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独立显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集成显卡</w:t>
            </w:r>
          </w:p>
        </w:tc>
      </w:tr>
      <w:tr>
        <w:trPr>
          <w:trHeight w:val="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显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容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G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G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2G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集成</w:t>
            </w:r>
            <w:r>
              <w:rPr>
                <w:rFonts w:eastAsia="仿宋_GB2312" w:cs="宋体;SimSun" w:ascii="仿宋_GB2312" w:hAnsi="仿宋_GB2312"/>
                <w:kern w:val="0"/>
              </w:rPr>
              <w:t>Intel HD</w:t>
            </w:r>
            <w:r>
              <w:rPr>
                <w:rFonts w:ascii="仿宋_GB2312" w:hAnsi="仿宋_GB2312" w:cs="宋体;SimSun" w:eastAsia="仿宋_GB2312"/>
                <w:kern w:val="0"/>
              </w:rPr>
              <w:t>显卡</w:t>
            </w:r>
          </w:p>
        </w:tc>
      </w:tr>
      <w:tr>
        <w:trPr>
          <w:trHeight w:val="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光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RAMB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</w:rPr>
              <w:t>刻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</w:rPr>
              <w:t>刻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</w:rPr>
              <w:t>刻录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无</w:t>
            </w:r>
          </w:p>
        </w:tc>
      </w:tr>
      <w:tr>
        <w:trPr>
          <w:trHeight w:val="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接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SATA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网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线网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/100/1000</w:t>
            </w:r>
          </w:p>
        </w:tc>
      </w:tr>
      <w:tr>
        <w:trPr>
          <w:trHeight w:val="9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线网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1.1/B/G/N</w:t>
            </w:r>
          </w:p>
        </w:tc>
      </w:tr>
      <w:tr>
        <w:trPr>
          <w:trHeight w:val="2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操作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软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装正版</w:t>
            </w:r>
            <w:r>
              <w:rPr>
                <w:rFonts w:eastAsia="仿宋_GB2312" w:cs="宋体;SimSun" w:ascii="仿宋_GB2312" w:hAnsi="仿宋_GB2312"/>
                <w:kern w:val="0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</w:rPr>
              <w:t>简体中文版</w:t>
            </w:r>
          </w:p>
        </w:tc>
      </w:tr>
      <w:tr>
        <w:trPr>
          <w:trHeight w:val="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US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规格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数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个</w:t>
            </w:r>
          </w:p>
        </w:tc>
      </w:tr>
      <w:tr>
        <w:trPr>
          <w:trHeight w:val="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尼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尼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尼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尼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尼龙</w:t>
            </w:r>
          </w:p>
        </w:tc>
      </w:tr>
      <w:tr>
        <w:trPr>
          <w:trHeight w:val="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鼠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、光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、光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、光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、光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线、光电</w:t>
            </w:r>
          </w:p>
        </w:tc>
      </w:tr>
      <w:tr>
        <w:trPr>
          <w:trHeight w:val="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重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</w:rPr>
              <w:t>1.9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</w:rPr>
              <w:t>1.9K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</w:rPr>
              <w:t>1.9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</w:rPr>
              <w:t>1.9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</w:rPr>
              <w:t>1.3Kg</w:t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质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</w:rPr>
              <w:t>保修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三年免费现场服务质保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Administrator</dc:creator>
  <dc:description/>
  <cp:keywords/>
  <dc:language>en-US</dc:language>
  <cp:lastModifiedBy>系统管理员(拟稿)</cp:lastModifiedBy>
  <dcterms:modified xsi:type="dcterms:W3CDTF">2018-11-09T08:02:00Z</dcterms:modified>
  <cp:revision>2</cp:revision>
  <dc:subject/>
  <dc:title>商用台式电脑配置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