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59"/>
        <w:gridCol w:w="1095"/>
        <w:gridCol w:w="1097"/>
        <w:gridCol w:w="1107"/>
        <w:gridCol w:w="1109"/>
        <w:gridCol w:w="1095"/>
        <w:gridCol w:w="1097"/>
        <w:gridCol w:w="1048"/>
        <w:gridCol w:w="1107"/>
        <w:gridCol w:w="1119"/>
        <w:gridCol w:w="1121"/>
        <w:gridCol w:w="1107"/>
        <w:gridCol w:w="1537"/>
      </w:tblGrid>
      <w:tr>
        <w:trPr>
          <w:trHeight w:val="511" w:hRule="atLeast"/>
        </w:trPr>
        <w:tc>
          <w:tcPr>
            <w:tcW w:w="16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  <w:lang w:bidi="ar"/>
              </w:rPr>
              <w:t>年泰州市市级第一批批量集中采购分体式</w:t>
            </w:r>
            <w:r>
              <w:rPr>
                <w:rFonts w:ascii="方正小标宋_GBK" w:hAnsi="方正小标宋_GBK" w:cs="宋体;SimSun" w:eastAsia="方正小标宋_GBK"/>
                <w:b/>
                <w:color w:val="000000"/>
                <w:kern w:val="0"/>
                <w:sz w:val="36"/>
                <w:szCs w:val="36"/>
                <w:lang w:bidi="ar"/>
              </w:rPr>
              <w:t>（定速、变频）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  <w:lang w:bidi="ar"/>
              </w:rPr>
              <w:t>空调基本配置表</w:t>
            </w:r>
          </w:p>
        </w:tc>
      </w:tr>
      <w:tr>
        <w:trPr>
          <w:trHeight w:val="37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</w:t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E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F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1</w:t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  <w:lang w:bidi="ar"/>
              </w:rPr>
              <w:t>基本描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变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变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变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变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变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</w:tr>
      <w:tr>
        <w:trPr>
          <w:trHeight w:val="4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lang w:bidi="ar"/>
              </w:rPr>
              <w:t>规格匹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挂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挂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挂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挂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挂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挂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柜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柜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柜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柜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柜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匹柜机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单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冷暖</w:t>
            </w:r>
          </w:p>
        </w:tc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2"/>
                <w:szCs w:val="22"/>
                <w:lang w:bidi="ar"/>
              </w:rPr>
              <w:t>冷  暖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  <w:lang w:bidi="ar"/>
              </w:rPr>
              <w:t>最高限价（单价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8600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能效等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制冷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制热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0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电源规格</w:t>
            </w:r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20V/50Hz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lang w:bidi="ar"/>
              </w:rPr>
              <w:t>380V/50Hz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额定制冷功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80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额定制热功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制热辅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标配管线长度（米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室内运行最大噪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dB(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dB(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dB(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dB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dB(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dB(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dB(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dB(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dB(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dB(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dB(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dB(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dB(A)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免费质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295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、配置字母后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代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定速空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。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代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变频空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1918"/>
        <w:gridCol w:w="2143"/>
        <w:gridCol w:w="1997"/>
        <w:gridCol w:w="2300"/>
        <w:gridCol w:w="2153"/>
      </w:tblGrid>
      <w:tr>
        <w:trPr>
          <w:trHeight w:val="619" w:hRule="atLeast"/>
        </w:trPr>
        <w:tc>
          <w:tcPr>
            <w:tcW w:w="133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  <w:lang w:bidi="ar"/>
              </w:rPr>
              <w:t>年泰州市市级第一批分体式（定速嵌入式、柜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  <w:lang w:bidi="ar"/>
              </w:rPr>
              <w:t>空调批量集中采购基本配置表</w:t>
            </w:r>
          </w:p>
        </w:tc>
      </w:tr>
      <w:tr>
        <w:trPr>
          <w:trHeight w:val="35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配  置</w:t>
            </w:r>
          </w:p>
        </w:tc>
      </w:tr>
      <w:tr>
        <w:trPr>
          <w:trHeight w:val="33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K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1</w:t>
            </w:r>
          </w:p>
        </w:tc>
      </w:tr>
      <w:tr>
        <w:trPr>
          <w:trHeight w:val="3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  <w:lang w:bidi="ar"/>
              </w:rPr>
              <w:t>基本描述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分体嵌入式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柜机</w:t>
            </w:r>
          </w:p>
        </w:tc>
      </w:tr>
      <w:tr>
        <w:trPr>
          <w:trHeight w:val="2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规格匹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匹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单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冷暖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冷   暖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  <w:lang w:bidi="ar"/>
              </w:rPr>
              <w:t>最高限价（单价）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bidi="ar"/>
              </w:rPr>
              <w:t>820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bidi="ar"/>
              </w:rPr>
              <w:t>84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bidi="ar"/>
              </w:rPr>
              <w:t>92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bidi="ar"/>
              </w:rPr>
              <w:t>25000</w:t>
            </w:r>
          </w:p>
        </w:tc>
      </w:tr>
      <w:tr>
        <w:trPr>
          <w:trHeight w:val="31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能效等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</w:tr>
      <w:tr>
        <w:trPr>
          <w:trHeight w:val="3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制冷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W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000</w:t>
            </w:r>
          </w:p>
        </w:tc>
      </w:tr>
      <w:tr>
        <w:trPr>
          <w:trHeight w:val="31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制热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W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电源规格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V/50Hz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2"/>
                <w:szCs w:val="22"/>
                <w:lang w:bidi="ar"/>
              </w:rPr>
              <w:t>380V/50Hz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额定制冷功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W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8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</w:tr>
      <w:tr>
        <w:trPr>
          <w:trHeight w:val="35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额定制热功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W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</w:tr>
      <w:tr>
        <w:trPr>
          <w:trHeight w:val="29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制热辅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W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配管线长度（米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5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室内运行最大噪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dB(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dB(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dB(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dB(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dB(A)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免费质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1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  <w:lang w:bidi="ar"/>
              </w:rPr>
              <w:t>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配置字母后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代表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定速空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。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代表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变频空调</w:t>
            </w:r>
            <w:r>
              <w:rPr>
                <w:rStyle w:val="Font61"/>
                <w:rFonts w:eastAsia="仿宋_GB2312" w:ascii="仿宋_GB2312" w:hAnsi="仿宋_GB2312"/>
                <w:lang w:bidi="ar"/>
              </w:rPr>
              <w:t>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2:00Z</dcterms:created>
  <dc:creator>Administrator</dc:creator>
  <dc:description/>
  <cp:keywords/>
  <dc:language>en-US</dc:language>
  <cp:lastModifiedBy>Administrator</cp:lastModifiedBy>
  <dcterms:modified xsi:type="dcterms:W3CDTF">2018-11-09T08:24:00Z</dcterms:modified>
  <cp:revision>3</cp:revision>
  <dc:subject/>
  <dc:title>2018年泰州市市级第一批批量集中采购分体式（定速、变频）空调基本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