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28"/>
        <w:gridCol w:w="1930"/>
        <w:gridCol w:w="6856"/>
        <w:gridCol w:w="1503"/>
      </w:tblGrid>
      <w:tr>
        <w:trPr>
          <w:trHeight w:val="255" w:hRule="atLeast"/>
        </w:trPr>
        <w:tc>
          <w:tcPr>
            <w:tcW w:w="14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打印机、复印机集中采购</w:t>
            </w:r>
          </w:p>
        </w:tc>
      </w:tr>
      <w:tr>
        <w:trPr>
          <w:trHeight w:val="14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限价</w:t>
            </w:r>
          </w:p>
        </w:tc>
      </w:tr>
      <w:tr>
        <w:trPr>
          <w:trHeight w:val="71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激光打印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白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速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P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分辨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-1200DP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标配内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标配输入纸盒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进纸盒；首页输出时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；支持主流操作系统和语言； 打印负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。（含原厂标配耗材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8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速度：黑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P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 彩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P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 分辨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DP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 内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 标准输入纸盒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； 首页输出时间：黑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， 彩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 ；支持主流操作系统和语言；打印负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。（含原厂标配耗材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100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白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速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A3 15p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 31p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 分辨率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0DP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 首页输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； 标配内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6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标准输入纸盒： （纸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 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 ，纸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 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 ； 支持主流操作系统和语言；打印负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网络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/100 Base-TX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端口。（含原厂标配耗材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00</w:t>
            </w:r>
          </w:p>
        </w:tc>
      </w:tr>
      <w:tr>
        <w:trPr>
          <w:trHeight w:val="100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速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白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PP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PP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辨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DP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  标配内存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6M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标准输入纸盒容量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页多用途纸盒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进纸盒； 首页输出时间： 黑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 ，彩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秒 ；支持主流操作系统和语言；  打印负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。（含原厂标配耗材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</w:p>
        </w:tc>
      </w:tr>
      <w:tr>
        <w:trPr>
          <w:trHeight w:val="43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印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档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印速度：每分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；双面打印、复印；支持网络打印。含双面送稿器，双纸盒。（含原厂标配耗材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0</w:t>
            </w:r>
          </w:p>
        </w:tc>
      </w:tr>
      <w:tr>
        <w:trPr>
          <w:trHeight w:val="43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档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印速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分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面打印、复印，支持网络打印。含双面送稿器，双纸盒。（含原厂标配耗材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3:00Z</dcterms:created>
  <dc:creator>办文员(校对确认)</dc:creator>
  <dc:description/>
  <cp:keywords/>
  <dc:language>en-US</dc:language>
  <cp:lastModifiedBy>系统管理员(拟稿)</cp:lastModifiedBy>
  <dcterms:modified xsi:type="dcterms:W3CDTF">2018-11-09T08:03:00Z</dcterms:modified>
  <cp:revision>2</cp:revision>
  <dc:subject/>
  <dc:title>2019打印机、复印机集中采购</dc:title>
</cp:coreProperties>
</file>